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936"/>
        <w:gridCol w:w="792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page.2, para 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sz w:val="22"/>
                <w:szCs w:val="22"/>
              </w:rPr>
              <w:t xml:space="preserve">Ngay caû luùc toâi coøn treû, quyù vò coù nhôù toâi coù laøm moät baøi thô “Toâi khoâng bieát laøm gì vôùi traùi tim naøy...” cuõng </w:t>
            </w:r>
            <w:del w:id="0" w:author="TU" w:date="2006-07-11T20:43:00Z">
              <w:r>
                <w:rPr>
                  <w:rFonts w:cs="VNI-Times" w:ascii="VNI-Times" w:hAnsi="VNI-Times"/>
                  <w:sz w:val="22"/>
                  <w:szCs w:val="22"/>
                </w:rPr>
                <w:delText xml:space="preserve">laø </w:delText>
              </w:r>
            </w:del>
            <w:r>
              <w:rPr>
                <w:rFonts w:cs="VNI-Times" w:ascii="VNI-Times" w:hAnsi="VNI-Times"/>
                <w:sz w:val="22"/>
                <w:szCs w:val="22"/>
              </w:rPr>
              <w:t>vì lyù do ñoù</w:t>
            </w:r>
            <w:ins w:id="1" w:author="TU" w:date="2006-07-11T20:43:00Z">
              <w:r>
                <w:rPr>
                  <w:rFonts w:cs="VNI-Times" w:ascii="VNI-Times" w:hAnsi="VNI-Times"/>
                  <w:sz w:val="22"/>
                  <w:szCs w:val="22"/>
                </w:rPr>
                <w:t>,</w:t>
              </w:r>
            </w:ins>
            <w:del w:id="2" w:author="TU" w:date="2006-07-11T20:43:00Z">
              <w:r>
                <w:rPr>
                  <w:rFonts w:cs="VNI-Times" w:ascii="VNI-Times" w:hAnsi="VNI-Times"/>
                  <w:sz w:val="22"/>
                  <w:szCs w:val="22"/>
                </w:rPr>
                <w:delText>.</w:delText>
              </w:r>
            </w:del>
            <w:r>
              <w:rPr>
                <w:rFonts w:cs="VNI-Times" w:ascii="VNI-Times" w:hAnsi="VNI-Times"/>
                <w:sz w:val="22"/>
                <w:szCs w:val="22"/>
              </w:rPr>
              <w:t xml:space="preserve"> </w:t>
            </w:r>
            <w:del w:id="3" w:author="TU" w:date="2006-07-11T20:43:00Z">
              <w:r>
                <w:rPr>
                  <w:rFonts w:cs="VNI-Times" w:ascii="VNI-Times" w:hAnsi="VNI-Times"/>
                  <w:sz w:val="22"/>
                  <w:szCs w:val="22"/>
                </w:rPr>
                <w:delText xml:space="preserve">Ngay caû luùc toâi cuõng coøn treû, </w:delText>
              </w:r>
            </w:del>
            <w:r>
              <w:rPr>
                <w:rFonts w:cs="VNI-Times" w:ascii="VNI-Times" w:hAnsi="VNI-Times"/>
                <w:sz w:val="22"/>
                <w:szCs w:val="22"/>
              </w:rPr>
              <w:t xml:space="preserve">tröôùc khi </w:t>
            </w:r>
            <w:del w:id="4" w:author="TU" w:date="2006-07-11T20:43:00Z">
              <w:r>
                <w:rPr>
                  <w:rFonts w:cs="VNI-Times" w:ascii="VNI-Times" w:hAnsi="VNI-Times"/>
                  <w:sz w:val="22"/>
                  <w:szCs w:val="22"/>
                </w:rPr>
                <w:delText xml:space="preserve">khai </w:delText>
              </w:r>
            </w:del>
            <w:r>
              <w:rPr>
                <w:rFonts w:cs="VNI-Times" w:ascii="VNI-Times" w:hAnsi="VNI-Times"/>
                <w:sz w:val="22"/>
                <w:szCs w:val="22"/>
              </w:rPr>
              <w:t xml:space="preserve">ñaïi </w:t>
            </w:r>
            <w:ins w:id="5" w:author="TU" w:date="2006-07-11T20:43:00Z">
              <w:r>
                <w:rPr>
                  <w:rFonts w:cs="VNI-Times" w:ascii="VNI-Times" w:hAnsi="VNI-Times"/>
                  <w:sz w:val="22"/>
                  <w:szCs w:val="22"/>
                </w:rPr>
                <w:t xml:space="preserve">khai </w:t>
              </w:r>
            </w:ins>
            <w:r>
              <w:rPr>
                <w:rFonts w:cs="VNI-Times" w:ascii="VNI-Times" w:hAnsi="VNI-Times"/>
                <w:sz w:val="22"/>
                <w:szCs w:val="22"/>
              </w:rPr>
              <w:t xml:space="preserve">ngoä, tröôùc khi ñi Hy Maõ Laïp Sôn, toâi ñaõ thaät tình </w:t>
            </w:r>
            <w:del w:id="6" w:author="TU" w:date="2006-07-11T20:45:00Z">
              <w:r>
                <w:rPr>
                  <w:rFonts w:cs="VNI-Times" w:ascii="VNI-Times" w:hAnsi="VNI-Times"/>
                  <w:sz w:val="22"/>
                  <w:szCs w:val="22"/>
                </w:rPr>
                <w:delText xml:space="preserve">khoâng </w:delText>
              </w:r>
            </w:del>
            <w:r>
              <w:rPr>
                <w:rFonts w:cs="VNI-Times" w:ascii="VNI-Times" w:hAnsi="VNI-Times"/>
                <w:sz w:val="22"/>
                <w:szCs w:val="22"/>
              </w:rPr>
              <w:t xml:space="preserve">chòu </w:t>
            </w:r>
            <w:ins w:id="7" w:author="TU" w:date="2006-07-11T20:45:00Z">
              <w:r>
                <w:rPr>
                  <w:rFonts w:cs="VNI-Times" w:ascii="VNI-Times" w:hAnsi="VNI-Times"/>
                  <w:sz w:val="22"/>
                  <w:szCs w:val="22"/>
                </w:rPr>
                <w:t xml:space="preserve">khoâng </w:t>
              </w:r>
            </w:ins>
            <w:r>
              <w:rPr>
                <w:rFonts w:cs="VNI-Times" w:ascii="VNI-Times" w:hAnsi="VNI-Times"/>
                <w:sz w:val="22"/>
                <w:szCs w:val="22"/>
              </w:rPr>
              <w:t>noå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page 2, para 3</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NI-Times" w:hAnsi="VNI-Times" w:cs="VNI-Times"/>
                <w:sz w:val="20"/>
                <w:szCs w:val="20"/>
              </w:rPr>
            </w:pPr>
            <w:r>
              <w:rPr>
                <w:rFonts w:cs="VNI-Times" w:ascii="VNI-Times" w:hAnsi="VNI-Times"/>
                <w:sz w:val="22"/>
                <w:szCs w:val="22"/>
              </w:rPr>
              <w:t>Vieäc gì cuõng khieán toâi ñau loøng raát deã daøng</w:t>
            </w:r>
            <w:ins w:id="8" w:author="TU" w:date="2006-07-11T20:48:00Z">
              <w:r>
                <w:rPr>
                  <w:rFonts w:cs="VNI-Times" w:ascii="VNI-Times" w:hAnsi="VNI-Times"/>
                  <w:sz w:val="22"/>
                  <w:szCs w:val="22"/>
                </w:rPr>
                <w:t>,</w:t>
              </w:r>
            </w:ins>
            <w:del w:id="9" w:author="TU" w:date="2006-07-11T20:48:00Z">
              <w:r>
                <w:rPr>
                  <w:rFonts w:cs="VNI-Times" w:ascii="VNI-Times" w:hAnsi="VNI-Times"/>
                  <w:sz w:val="22"/>
                  <w:szCs w:val="22"/>
                </w:rPr>
                <w:delText>.</w:delText>
              </w:r>
            </w:del>
            <w:r>
              <w:rPr>
                <w:rFonts w:cs="VNI-Times" w:ascii="VNI-Times" w:hAnsi="VNI-Times"/>
                <w:sz w:val="22"/>
                <w:szCs w:val="22"/>
              </w:rPr>
              <w:t xml:space="preserve"> </w:t>
            </w:r>
            <w:del w:id="10" w:author="TU" w:date="2006-07-11T20:48:00Z">
              <w:r>
                <w:rPr>
                  <w:rFonts w:cs="VNI-Times" w:ascii="VNI-Times" w:hAnsi="VNI-Times"/>
                  <w:sz w:val="22"/>
                  <w:szCs w:val="22"/>
                </w:rPr>
                <w:delText>Nhieàu</w:delText>
              </w:r>
            </w:del>
            <w:ins w:id="11" w:author="TU" w:date="2006-07-11T20:48:00Z">
              <w:r>
                <w:rPr>
                  <w:rFonts w:cs="VNI-Times" w:ascii="VNI-Times" w:hAnsi="VNI-Times"/>
                  <w:sz w:val="22"/>
                  <w:szCs w:val="22"/>
                </w:rPr>
                <w:t>nhö</w:t>
              </w:r>
            </w:ins>
            <w:r>
              <w:rPr>
                <w:rFonts w:cs="VNI-Times" w:ascii="VNI-Times" w:hAnsi="VNI-Times"/>
                <w:sz w:val="22"/>
                <w:szCs w:val="22"/>
              </w:rPr>
              <w:t xml:space="preserve"> khi toâi </w:t>
            </w:r>
            <w:del w:id="12" w:author="TU" w:date="2006-07-11T20:48:00Z">
              <w:r>
                <w:rPr>
                  <w:rFonts w:cs="VNI-Times" w:ascii="VNI-Times" w:hAnsi="VNI-Times"/>
                  <w:sz w:val="22"/>
                  <w:szCs w:val="22"/>
                </w:rPr>
                <w:delText xml:space="preserve">coøn </w:delText>
              </w:r>
            </w:del>
            <w:r>
              <w:rPr>
                <w:rFonts w:cs="VNI-Times" w:ascii="VNI-Times" w:hAnsi="VNI-Times"/>
                <w:sz w:val="22"/>
                <w:szCs w:val="22"/>
              </w:rPr>
              <w:t>thaáy maáy ñöùa treû khoeû maïnh, laønh laën, ngoài treân xe ñaåy maø khoâng coù gì che phía tröôùc. Dó nhieân laø chuùng ñöôïc maëc quaàn aùo aám, nhöng gioù laïnh thoåi vaøo maët, vaø caùt buïi treân ñöôøng, khaép nôi</w:t>
            </w:r>
            <w:ins w:id="13" w:author="TU" w:date="2006-07-11T20:50:00Z">
              <w:r>
                <w:rPr>
                  <w:rFonts w:cs="VNI-Times" w:ascii="VNI-Times" w:hAnsi="VNI-Times"/>
                  <w:sz w:val="22"/>
                  <w:szCs w:val="22"/>
                </w:rPr>
                <w:t xml:space="preserve"> </w:t>
              </w:r>
            </w:ins>
            <w:r>
              <w:rPr>
                <w:rFonts w:cs="VNI-Times" w:ascii="VNI-Times" w:hAnsi="VNI-Times"/>
                <w:sz w:val="22"/>
                <w:szCs w:val="22"/>
              </w:rPr>
              <w:t xml:space="preserve">nöõa. Mình cao lôùn hôn, ñi ñöùng ôû treân ñaây, coøn em beù thì ôû döôùi thaáp. Toâi cuõng caûm thaáy ñau </w:t>
            </w:r>
            <w:ins w:id="14" w:author="TU" w:date="2006-07-11T20:50:00Z">
              <w:r>
                <w:rPr>
                  <w:rFonts w:cs="VNI-Times" w:ascii="VNI-Times" w:hAnsi="VNI-Times"/>
                  <w:sz w:val="22"/>
                  <w:szCs w:val="22"/>
                </w:rPr>
                <w:t>giuøm</w:t>
              </w:r>
            </w:ins>
            <w:del w:id="15" w:author="TU" w:date="2006-07-11T20:50:00Z">
              <w:r>
                <w:rPr>
                  <w:rFonts w:cs="VNI-Times" w:ascii="VNI-Times" w:hAnsi="VNI-Times"/>
                  <w:sz w:val="22"/>
                  <w:szCs w:val="22"/>
                </w:rPr>
                <w:delText>cho</w:delText>
              </w:r>
            </w:del>
            <w:r>
              <w:rPr>
                <w:rFonts w:cs="VNI-Times" w:ascii="VNI-Times" w:hAnsi="VNI-Times"/>
                <w:sz w:val="22"/>
                <w:szCs w:val="22"/>
              </w:rPr>
              <w:t xml:space="preserve"> ñöùa beù ñoù, bôûi vì noù moûng manh, </w:t>
            </w:r>
            <w:del w:id="16" w:author="TU" w:date="2006-07-11T20:50:00Z">
              <w:r>
                <w:rPr>
                  <w:rFonts w:cs="VNI-Times" w:ascii="VNI-Times" w:hAnsi="VNI-Times"/>
                  <w:sz w:val="22"/>
                  <w:szCs w:val="22"/>
                </w:rPr>
                <w:delText>roài</w:delText>
              </w:r>
            </w:del>
            <w:ins w:id="17" w:author="TU" w:date="2006-07-11T20:50:00Z">
              <w:r>
                <w:rPr>
                  <w:rFonts w:cs="VNI-Times" w:ascii="VNI-Times" w:hAnsi="VNI-Times"/>
                  <w:sz w:val="22"/>
                  <w:szCs w:val="22"/>
                </w:rPr>
                <w:t>neáu</w:t>
              </w:r>
            </w:ins>
            <w:r>
              <w:rPr>
                <w:rFonts w:cs="VNI-Times" w:ascii="VNI-Times" w:hAnsi="VNI-Times"/>
                <w:sz w:val="22"/>
                <w:szCs w:val="22"/>
              </w:rPr>
              <w:t xml:space="preserve"> coù gì bay voâ maét, hoaëc hít phaûi thöù gì khoâng toát hay gioù laïnh voâ muõi, coù theå bò ñau ñôùn!</w:t>
            </w:r>
          </w:p>
          <w:p>
            <w:pPr>
              <w:pStyle w:val="Normal"/>
              <w:rPr>
                <w:rFonts w:ascii="VNI-Times" w:hAnsi="VNI-Times" w:cs="VNI-Times"/>
                <w:sz w:val="20"/>
                <w:szCs w:val="20"/>
              </w:rPr>
            </w:pPr>
            <w:r>
              <w:rPr>
                <w:rFonts w:cs="VNI-Times" w:ascii="VNI-Times" w:hAnsi="VNI-Times"/>
                <w:sz w:val="20"/>
                <w:szCs w:val="2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page 2, para 4</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NI-Times" w:hAnsi="VNI-Times" w:cs="VNI-Times"/>
                <w:sz w:val="20"/>
                <w:szCs w:val="20"/>
              </w:rPr>
            </w:pPr>
            <w:r>
              <w:rPr>
                <w:rFonts w:cs="VNI-Times" w:ascii="VNI-Times" w:hAnsi="VNI-Times"/>
                <w:sz w:val="22"/>
                <w:szCs w:val="22"/>
              </w:rPr>
              <w:t>Moät soá ngöôøi raát voâ tình. Nhieàu khi hoï boû choù sau xe vaän taûi maø khoâng coù choã vòn. Hoï cöù chaïy döôùi aùnh naéng maët trôøi thaùng 6 trong nhöõng quoác gia khí haäu raát noùng</w:t>
            </w:r>
            <w:ins w:id="18" w:author="TU" w:date="2006-07-11T20:52:00Z">
              <w:r>
                <w:rPr>
                  <w:rFonts w:cs="VNI-Times" w:ascii="VNI-Times" w:hAnsi="VNI-Times"/>
                  <w:sz w:val="22"/>
                  <w:szCs w:val="22"/>
                </w:rPr>
                <w:t>;</w:t>
              </w:r>
            </w:ins>
            <w:del w:id="19" w:author="TU" w:date="2006-07-11T20:52:00Z">
              <w:r>
                <w:rPr>
                  <w:rFonts w:cs="VNI-Times" w:ascii="VNI-Times" w:hAnsi="VNI-Times"/>
                  <w:sz w:val="22"/>
                  <w:szCs w:val="22"/>
                </w:rPr>
                <w:delText>. M</w:delText>
              </w:r>
            </w:del>
            <w:ins w:id="20" w:author="TU" w:date="2006-07-11T20:52:00Z">
              <w:r>
                <w:rPr>
                  <w:rFonts w:cs="VNI-Times" w:ascii="VNI-Times" w:hAnsi="VNI-Times"/>
                  <w:sz w:val="22"/>
                  <w:szCs w:val="22"/>
                </w:rPr>
                <w:t>m</w:t>
              </w:r>
            </w:ins>
            <w:r>
              <w:rPr>
                <w:rFonts w:cs="VNI-Times" w:ascii="VNI-Times" w:hAnsi="VNI-Times"/>
                <w:sz w:val="22"/>
                <w:szCs w:val="22"/>
              </w:rPr>
              <w:t xml:space="preserve">aáy con choù trôït tôùi trôït lui, vaø noù coù theå bò ñau ôû chaân </w:t>
            </w:r>
            <w:del w:id="21" w:author="TU" w:date="2006-07-11T20:53:00Z">
              <w:r>
                <w:rPr>
                  <w:rFonts w:cs="VNI-Times" w:ascii="VNI-Times" w:hAnsi="VNI-Times"/>
                  <w:sz w:val="22"/>
                  <w:szCs w:val="22"/>
                </w:rPr>
                <w:delText xml:space="preserve">hay </w:delText>
              </w:r>
            </w:del>
            <w:r>
              <w:rPr>
                <w:rFonts w:cs="VNI-Times" w:ascii="VNI-Times" w:hAnsi="VNI-Times"/>
                <w:sz w:val="22"/>
                <w:szCs w:val="22"/>
              </w:rPr>
              <w:t>vì söùc noùng maët trôøi. Chuùng ta coøn chòu khoâng noåi! Toâi khoâng bieát sao nhieàu ngöôøi laøm nhieàu thöù chuyeän</w:t>
            </w:r>
            <w:del w:id="22" w:author="TU" w:date="2006-07-11T20:54:00Z">
              <w:r>
                <w:rPr>
                  <w:rFonts w:cs="VNI-Times" w:ascii="VNI-Times" w:hAnsi="VNI-Times"/>
                  <w:sz w:val="22"/>
                  <w:szCs w:val="22"/>
                </w:rPr>
                <w:delText>. Toâi khoâng bieát sao moät soá ngöôøi</w:delText>
              </w:r>
            </w:del>
            <w:r>
              <w:rPr>
                <w:rFonts w:cs="VNI-Times" w:ascii="VNI-Times" w:hAnsi="VNI-Times"/>
                <w:sz w:val="22"/>
                <w:szCs w:val="22"/>
              </w:rPr>
              <w:t xml:space="preserve"> </w:t>
            </w:r>
            <w:ins w:id="23" w:author="TU" w:date="2006-07-11T20:54:00Z">
              <w:r>
                <w:rPr>
                  <w:rFonts w:cs="VNI-Times" w:ascii="VNI-Times" w:hAnsi="VNI-Times"/>
                  <w:sz w:val="22"/>
                  <w:szCs w:val="22"/>
                </w:rPr>
                <w:t xml:space="preserve">maø </w:t>
              </w:r>
            </w:ins>
            <w:r>
              <w:rPr>
                <w:rFonts w:cs="VNI-Times" w:ascii="VNI-Times" w:hAnsi="VNI-Times"/>
                <w:sz w:val="22"/>
                <w:szCs w:val="22"/>
              </w:rPr>
              <w:t>khoâng coù caûm xuùc.</w:t>
            </w:r>
          </w:p>
          <w:p>
            <w:pPr>
              <w:pStyle w:val="Normal"/>
              <w:rPr>
                <w:rFonts w:ascii="VNI-Times" w:hAnsi="VNI-Times" w:cs="VNI-Times"/>
                <w:sz w:val="20"/>
                <w:szCs w:val="20"/>
              </w:rPr>
            </w:pPr>
            <w:r>
              <w:rPr>
                <w:rFonts w:cs="VNI-Times" w:ascii="VNI-Times" w:hAnsi="VNI-Times"/>
                <w:sz w:val="20"/>
                <w:szCs w:val="2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page 3, ending “loi cua su phu”</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NI-Times" w:hAnsi="VNI-Times" w:cs="VNI-Times"/>
                <w:sz w:val="20"/>
                <w:szCs w:val="20"/>
              </w:rPr>
            </w:pPr>
            <w:r>
              <w:rPr>
                <w:rFonts w:cs="VNI-Times" w:ascii="VNI-Times" w:hAnsi="VNI-Times"/>
                <w:sz w:val="22"/>
                <w:szCs w:val="22"/>
              </w:rPr>
              <w:t>Quyù vò phaûi laøm toát nhaát</w:t>
            </w:r>
            <w:ins w:id="24" w:author="TU" w:date="2006-07-11T20:55:00Z">
              <w:r>
                <w:rPr>
                  <w:rFonts w:cs="VNI-Times" w:ascii="VNI-Times" w:hAnsi="VNI-Times"/>
                  <w:sz w:val="22"/>
                  <w:szCs w:val="22"/>
                </w:rPr>
                <w:t xml:space="preserve"> neáu coù theå</w:t>
              </w:r>
            </w:ins>
            <w:r>
              <w:rPr>
                <w:rFonts w:cs="VNI-Times" w:ascii="VNI-Times" w:hAnsi="VNI-Times"/>
                <w:sz w:val="22"/>
                <w:szCs w:val="22"/>
              </w:rPr>
              <w:t>, ñuùng khoâng</w:t>
            </w:r>
            <w:ins w:id="25" w:author="TU" w:date="2006-07-11T20:55:00Z">
              <w:r>
                <w:rPr>
                  <w:rFonts w:cs="VNI-Times" w:ascii="VNI-Times" w:hAnsi="VNI-Times"/>
                  <w:sz w:val="22"/>
                  <w:szCs w:val="22"/>
                </w:rPr>
                <w:t>,</w:t>
              </w:r>
            </w:ins>
            <w:del w:id="26" w:author="TU" w:date="2006-07-11T20:56:00Z">
              <w:r>
                <w:rPr>
                  <w:rFonts w:cs="VNI-Times" w:ascii="VNI-Times" w:hAnsi="VNI-Times"/>
                  <w:sz w:val="22"/>
                  <w:szCs w:val="22"/>
                </w:rPr>
                <w:delText>? Neáu coù the</w:delText>
              </w:r>
            </w:del>
            <w:r>
              <w:rPr>
                <w:rFonts w:cs="VNI-Times" w:ascii="VNI-Times" w:hAnsi="VNI-Times"/>
                <w:sz w:val="22"/>
                <w:szCs w:val="22"/>
              </w:rPr>
              <w:t xml:space="preserve">å! Khoâng </w:t>
            </w:r>
            <w:del w:id="27" w:author="TU" w:date="2006-07-11T20:56:00Z">
              <w:r>
                <w:rPr>
                  <w:rFonts w:cs="VNI-Times" w:ascii="VNI-Times" w:hAnsi="VNI-Times"/>
                  <w:sz w:val="22"/>
                  <w:szCs w:val="22"/>
                </w:rPr>
                <w:delText xml:space="preserve">coù </w:delText>
              </w:r>
            </w:del>
            <w:r>
              <w:rPr>
                <w:rFonts w:cs="VNI-Times" w:ascii="VNI-Times" w:hAnsi="VNI-Times"/>
                <w:sz w:val="22"/>
                <w:szCs w:val="22"/>
              </w:rPr>
              <w:t>ích lôïi gì khi mình cöùu con vaät naøo ñoù, roài ñöa noù vaøo moät tình traïng khoå sôû, bò boû beâ</w:t>
            </w:r>
            <w:del w:id="28" w:author="TU" w:date="2006-07-11T20:56:00Z">
              <w:r>
                <w:rPr>
                  <w:rFonts w:cs="VNI-Times" w:ascii="VNI-Times" w:hAnsi="VNI-Times"/>
                  <w:sz w:val="22"/>
                  <w:szCs w:val="22"/>
                </w:rPr>
                <w:delText xml:space="preserve"> khaùc</w:delText>
              </w:r>
            </w:del>
            <w:r>
              <w:rPr>
                <w:rFonts w:cs="VNI-Times" w:ascii="VNI-Times" w:hAnsi="VNI-Times"/>
                <w:sz w:val="22"/>
                <w:szCs w:val="22"/>
              </w:rPr>
              <w:t>. Noùi maáy chuyeän naøy laøm toâi ñau buoàn trôû laïi. Toâi khoâng theå cöùu ñöôïc heát taát caû nhöõng con choù treân theá giôùi naøy, nhöng neáu quyù vò thaáy moät con vaät bò boû rôi hay ñau khoå, hoaëc thaáy ñieàu gì khoâng ñuùng, thì haõy coá gaéng söûa. Ñöøng lôø ñi chæ vì baát tieän.</w:t>
            </w:r>
          </w:p>
          <w:p>
            <w:pPr>
              <w:pStyle w:val="Normal"/>
              <w:rPr>
                <w:rFonts w:ascii="VNI-Times" w:hAnsi="VNI-Times" w:cs="VNI-Times"/>
                <w:sz w:val="20"/>
                <w:szCs w:val="20"/>
              </w:rPr>
            </w:pPr>
            <w:r>
              <w:rPr>
                <w:rFonts w:cs="VNI-Times" w:ascii="VNI-Times" w:hAnsi="VNI-Times"/>
                <w:sz w:val="20"/>
                <w:szCs w:val="2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p. 5, at the end</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NI-Times" w:hAnsi="VNI-Times" w:cs="VNI-Helve"/>
                <w:color w:val="000000"/>
              </w:rPr>
            </w:pPr>
            <w:r>
              <w:rPr>
                <w:rFonts w:cs="VNI-Helve" w:ascii="VNI-Times" w:hAnsi="VNI-Times"/>
                <w:color w:val="000000"/>
              </w:rPr>
              <w:t xml:space="preserve">Moät soá sinh vieân </w:t>
            </w:r>
            <w:ins w:id="29" w:author="TU" w:date="2006-07-11T21:04:00Z">
              <w:r>
                <w:rPr>
                  <w:rFonts w:cs="VNI-Helve" w:ascii="VNI-Times" w:hAnsi="VNI-Times"/>
                  <w:color w:val="000000"/>
                </w:rPr>
                <w:t xml:space="preserve">maø </w:t>
              </w:r>
            </w:ins>
            <w:r>
              <w:rPr>
                <w:rFonts w:cs="VNI-Helve" w:ascii="VNI-Times" w:hAnsi="VNI-Times"/>
                <w:color w:val="000000"/>
              </w:rPr>
              <w:t>chuùng toâi phoûng vaán</w:t>
            </w:r>
            <w:ins w:id="30" w:author="TU" w:date="2006-07-11T21:05:00Z">
              <w:r>
                <w:rPr>
                  <w:rFonts w:cs="VNI-Helve" w:ascii="VNI-Times" w:hAnsi="VNI-Times"/>
                  <w:color w:val="000000"/>
                </w:rPr>
                <w:t>,</w:t>
              </w:r>
            </w:ins>
            <w:r>
              <w:rPr>
                <w:rFonts w:cs="VNI-Helve" w:ascii="VNI-Times" w:hAnsi="VNI-Times"/>
                <w:color w:val="000000"/>
              </w:rPr>
              <w:t xml:space="preserve"> soáng trong moät noäi truù teân laø Columbae, ñöôïc thaønh laäp </w:t>
            </w:r>
            <w:ins w:id="31" w:author="TU" w:date="2006-07-11T21:06:00Z">
              <w:r>
                <w:rPr>
                  <w:rFonts w:cs="VNI-Helve" w:ascii="VNI-Times" w:hAnsi="VNI-Times"/>
                  <w:color w:val="000000"/>
                </w:rPr>
                <w:t xml:space="preserve">vaøo naêm </w:t>
              </w:r>
            </w:ins>
            <w:r>
              <w:rPr>
                <w:rFonts w:cs="VNI-Helve" w:ascii="VNI-Times" w:hAnsi="VNI-Times"/>
                <w:color w:val="000000"/>
              </w:rPr>
              <w:t>1970</w:t>
            </w:r>
            <w:ins w:id="32" w:author="TU" w:date="2006-07-11T21:06:00Z">
              <w:r>
                <w:rPr>
                  <w:rFonts w:cs="VNI-Helve" w:ascii="VNI-Times" w:hAnsi="VNI-Times"/>
                  <w:color w:val="000000"/>
                </w:rPr>
                <w:t>.</w:t>
              </w:r>
            </w:ins>
            <w:del w:id="33" w:author="TU" w:date="2006-07-11T21:06:00Z">
              <w:r>
                <w:rPr>
                  <w:rFonts w:cs="VNI-Helve" w:ascii="VNI-Times" w:hAnsi="VNI-Times"/>
                  <w:color w:val="000000"/>
                </w:rPr>
                <w:delText>,</w:delText>
              </w:r>
            </w:del>
            <w:r>
              <w:rPr>
                <w:rFonts w:cs="VNI-Helve" w:ascii="VNI-Times" w:hAnsi="VNI-Times"/>
                <w:color w:val="000000"/>
              </w:rPr>
              <w:t xml:space="preserve"> </w:t>
            </w:r>
            <w:ins w:id="34" w:author="TU" w:date="2006-07-11T21:06:00Z">
              <w:r>
                <w:rPr>
                  <w:rFonts w:cs="VNI-Helve" w:ascii="VNI-Times" w:hAnsi="VNI-Times"/>
                  <w:color w:val="000000"/>
                </w:rPr>
                <w:t xml:space="preserve">Ñaây </w:t>
              </w:r>
            </w:ins>
            <w:r>
              <w:rPr>
                <w:rFonts w:cs="VNI-Helve" w:ascii="VNI-Times" w:hAnsi="VNI-Times"/>
                <w:color w:val="000000"/>
              </w:rPr>
              <w:t>laø “</w:t>
            </w:r>
            <w:r>
              <w:rPr>
                <w:rFonts w:cs="VNI-Helve-Bold" w:ascii="VNI-Times" w:hAnsi="VNI-Times"/>
                <w:b/>
                <w:bCs/>
                <w:color w:val="392E7A"/>
              </w:rPr>
              <w:t>nhaø noäi truù aên chay</w:t>
            </w:r>
            <w:r>
              <w:rPr>
                <w:rFonts w:cs="VNI-Helve" w:ascii="VNI-Times" w:hAnsi="VNI-Times"/>
                <w:color w:val="000000"/>
              </w:rPr>
              <w:t xml:space="preserve">, </w:t>
            </w:r>
            <w:ins w:id="35" w:author="TU" w:date="2006-07-11T21:07:00Z">
              <w:r>
                <w:rPr>
                  <w:rFonts w:cs="VNI-Helve" w:ascii="VNI-Times" w:hAnsi="VNI-Times"/>
                  <w:color w:val="000000"/>
                </w:rPr>
                <w:t xml:space="preserve">naèm ôû trung taâm khuoân vieân Ñaïi hoïc Stanford, </w:t>
              </w:r>
            </w:ins>
            <w:r>
              <w:rPr>
                <w:rFonts w:cs="VNI-Helve" w:ascii="VNI-Times" w:hAnsi="VNI-Times"/>
                <w:color w:val="000000"/>
              </w:rPr>
              <w:t xml:space="preserve">do sinh vieân ñieàu khieån, ñoàng cai quaûn, </w:t>
            </w:r>
            <w:del w:id="36" w:author="TU" w:date="2006-07-11T21:07:00Z">
              <w:r>
                <w:rPr>
                  <w:rFonts w:cs="VNI-Helve" w:ascii="VNI-Times" w:hAnsi="VNI-Times"/>
                  <w:color w:val="000000"/>
                </w:rPr>
                <w:delText xml:space="preserve">naèm ôû trung taâm khuoân vieân Ñaïi hoïc Stanford </w:delText>
              </w:r>
            </w:del>
            <w:r>
              <w:rPr>
                <w:rFonts w:cs="VNI-Helve" w:ascii="VNI-Times" w:hAnsi="VNI-Times"/>
                <w:color w:val="000000"/>
              </w:rPr>
              <w:t>vaø hieán thaân vaøo vieäc thay ñoåi xaõ hoäi qua haønh ñoäng khoâng baïo löïc.</w:t>
            </w:r>
          </w:p>
          <w:p>
            <w:pPr>
              <w:pStyle w:val="Normal"/>
              <w:rPr>
                <w:rFonts w:ascii="VNI-Times" w:hAnsi="VNI-Times" w:cs="VNI-Helve"/>
                <w:color w:val="000000"/>
              </w:rPr>
            </w:pPr>
            <w:r>
              <w:rPr>
                <w:rFonts w:cs="VNI-Helve" w:ascii="VNI-Times" w:hAnsi="VNI-Times"/>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p. 6, beg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VNI-Helve" w:ascii="VNI-Times" w:hAnsi="VNI-Times"/>
              </w:rPr>
              <w:t>nhöõng lôùp hoïc veà moâi sinh, vaø bieát raèng aên chay</w:t>
            </w:r>
            <w:ins w:id="37" w:author="TU" w:date="2006-07-11T21:11:00Z">
              <w:r>
                <w:rPr>
                  <w:rFonts w:cs="VNI-Helve" w:ascii="VNI-Times" w:hAnsi="VNI-Times"/>
                </w:rPr>
                <w:t xml:space="preserve"> seõ</w:t>
              </w:r>
            </w:ins>
            <w:r>
              <w:rPr>
                <w:rFonts w:cs="VNI-Helve" w:ascii="VNI-Times" w:hAnsi="VNI-Times"/>
              </w:rPr>
              <w:t xml:space="preserve"> </w:t>
            </w:r>
            <w:del w:id="38" w:author="TU" w:date="2006-07-11T21:11:00Z">
              <w:r>
                <w:rPr>
                  <w:rFonts w:cs="VNI-Helve" w:ascii="VNI-Times" w:hAnsi="VNI-Times"/>
                </w:rPr>
                <w:delText xml:space="preserve">laø </w:delText>
              </w:r>
            </w:del>
            <w:r>
              <w:rPr>
                <w:rFonts w:cs="VNI-Helve" w:ascii="VNI-Times" w:hAnsi="VNI-Times"/>
              </w:rPr>
              <w:t xml:space="preserve">toát cho haønh tinh vaø moâi tröôøng. Hoï cuõng </w:t>
            </w:r>
            <w:del w:id="39" w:author="TU" w:date="2006-07-11T21:11:00Z">
              <w:r>
                <w:rPr>
                  <w:rFonts w:cs="VNI-Helve" w:ascii="VNI-Times" w:hAnsi="VNI-Times"/>
                </w:rPr>
                <w:delText xml:space="preserve">hoïc </w:delText>
              </w:r>
            </w:del>
            <w:r>
              <w:rPr>
                <w:rFonts w:cs="VNI-Helve" w:ascii="VNI-Times" w:hAnsi="VNI-Times"/>
              </w:rPr>
              <w:t xml:space="preserve">bieát </w:t>
            </w:r>
            <w:ins w:id="40" w:author="TU" w:date="2006-07-11T21:11:00Z">
              <w:r>
                <w:rPr>
                  <w:rFonts w:cs="VNI-Helve" w:ascii="VNI-Times" w:hAnsi="VNI-Times"/>
                </w:rPr>
                <w:t xml:space="preserve">raát roõ </w:t>
              </w:r>
            </w:ins>
            <w:r>
              <w:rPr>
                <w:rFonts w:cs="VNI-Helve" w:ascii="VNI-Times" w:hAnsi="VNI-Times"/>
              </w:rPr>
              <w:t>veà quyeàn lôïi cuûa thuù vaät vaø xí nghieäp chaên nuoâ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NI-Helve" w:ascii="VNI-Times" w:hAnsi="VNI-Times"/>
              </w:rPr>
              <w:t>Chuùng toâi cuõng coù moät danh saùch</w:t>
            </w:r>
            <w:ins w:id="41" w:author="TU" w:date="2006-07-11T21:19:00Z">
              <w:r>
                <w:rPr>
                  <w:rFonts w:cs="VNI-Helve" w:ascii="VNI-Times" w:hAnsi="VNI-Times"/>
                </w:rPr>
                <w:t xml:space="preserve"> xin</w:t>
              </w:r>
            </w:ins>
            <w:r>
              <w:rPr>
                <w:rFonts w:cs="VNI-Helve" w:ascii="VNI-Times" w:hAnsi="VNI-Times"/>
              </w:rPr>
              <w:t xml:space="preserve"> chöõ kyù ñeå thaêm doø </w:t>
            </w:r>
            <w:del w:id="42" w:author="TU" w:date="2006-07-11T21:13:00Z">
              <w:r>
                <w:rPr>
                  <w:rFonts w:cs="VNI-Helve" w:ascii="VNI-Times" w:hAnsi="VNI-Times"/>
                </w:rPr>
                <w:delText>xem</w:delText>
              </w:r>
            </w:del>
            <w:ins w:id="43" w:author="TU" w:date="2006-07-11T21:13:00Z">
              <w:r>
                <w:rPr>
                  <w:rFonts w:cs="VNI-Helve" w:ascii="VNI-Times" w:hAnsi="VNI-Times"/>
                </w:rPr>
                <w:t>caûm giaùc cuûa</w:t>
              </w:r>
            </w:ins>
            <w:r>
              <w:rPr>
                <w:rFonts w:cs="VNI-Helve" w:ascii="VNI-Times" w:hAnsi="VNI-Times"/>
              </w:rPr>
              <w:t xml:space="preserve"> moïi ngöôøi </w:t>
            </w:r>
            <w:del w:id="44" w:author="TU" w:date="2006-07-11T21:14:00Z">
              <w:r>
                <w:rPr>
                  <w:rFonts w:cs="VNI-Helve" w:ascii="VNI-Times" w:hAnsi="VNI-Times"/>
                </w:rPr>
                <w:delText xml:space="preserve">caûm thaáy nhö theá naøo </w:delText>
              </w:r>
            </w:del>
            <w:r>
              <w:rPr>
                <w:rFonts w:cs="VNI-Helve" w:ascii="VNI-Times" w:hAnsi="VNI-Times"/>
              </w:rPr>
              <w:t xml:space="preserve">trong vieäc môû moät nhaø haøng chay taïi caùc phi tröôøng. Nhieàu sinh vieân ñaõ vui veû kyù teân ñeå uûng hoä </w:t>
            </w:r>
            <w:del w:id="45" w:author="TU" w:date="2006-07-11T21:14:00Z">
              <w:r>
                <w:rPr>
                  <w:rFonts w:cs="VNI-Helve" w:ascii="VNI-Times" w:hAnsi="VNI-Times"/>
                </w:rPr>
                <w:delText xml:space="preserve">cho </w:delText>
              </w:r>
            </w:del>
            <w:r>
              <w:rPr>
                <w:rFonts w:cs="VNI-Helve" w:ascii="VNI-Times" w:hAnsi="VNI-Times"/>
              </w:rPr>
              <w:t>yù kieán naøy. Duø sao thì chính phuû vaø caùc cô sôû kinh doanh coù phaän söï phaûi chuù yù ñeán sôû thích cuûa nhöõng coâng daân aên chay, maø nhaân soá khoâng nghi ngôø gì laø ñang treân ñaø gia taêng.</w:t>
            </w:r>
          </w:p>
          <w:p>
            <w:pPr>
              <w:pStyle w:val="Normal"/>
              <w:rPr>
                <w:rFonts w:ascii="VNI-Times" w:hAnsi="VNI-Times" w:cs="VNI-Helve"/>
              </w:rPr>
            </w:pPr>
            <w:r>
              <w:rPr>
                <w:rFonts w:cs="VNI-Helve" w:ascii="VNI-Times" w:hAnsi="VNI-Time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p. 6, para 2</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NI-Helve" w:ascii="VNI-Times" w:hAnsi="VNI-Times"/>
              </w:rPr>
              <w:t xml:space="preserve">Sau hoäi chôï VegFest, </w:t>
            </w:r>
            <w:ins w:id="46" w:author="TU" w:date="2006-07-11T21:27:00Z">
              <w:r>
                <w:rPr>
                  <w:rFonts w:cs="VNI-Helve" w:ascii="VNI-Times" w:hAnsi="VNI-Times"/>
                </w:rPr>
                <w:t xml:space="preserve">ngaøy hoâm sau </w:t>
              </w:r>
            </w:ins>
            <w:r>
              <w:rPr>
                <w:rFonts w:cs="VNI-Helve" w:ascii="VNI-Times" w:hAnsi="VNI-Times"/>
              </w:rPr>
              <w:t xml:space="preserve">ARF </w:t>
            </w:r>
            <w:ins w:id="47" w:author="TU" w:date="2006-07-11T21:28:00Z">
              <w:r>
                <w:rPr>
                  <w:rFonts w:cs="VNI-Helve" w:ascii="VNI-Times" w:hAnsi="VNI-Times"/>
                </w:rPr>
                <w:t>coøn</w:t>
              </w:r>
            </w:ins>
            <w:del w:id="48" w:author="TU" w:date="2006-07-11T21:28:00Z">
              <w:r>
                <w:rPr>
                  <w:rFonts w:cs="VNI-Helve" w:ascii="VNI-Times" w:hAnsi="VNI-Times"/>
                </w:rPr>
                <w:delText>cuõng</w:delText>
              </w:r>
            </w:del>
            <w:r>
              <w:rPr>
                <w:rFonts w:cs="VNI-Helve" w:ascii="VNI-Times" w:hAnsi="VNI-Times"/>
              </w:rPr>
              <w:t xml:space="preserve"> tieáp tuïc</w:t>
            </w:r>
            <w:del w:id="49" w:author="TU" w:date="2006-07-11T21:27:00Z">
              <w:r>
                <w:rPr>
                  <w:rFonts w:cs="VNI-Helve" w:ascii="VNI-Times" w:hAnsi="VNI-Times"/>
                </w:rPr>
                <w:delText xml:space="preserve"> ngaøy hoâm sau</w:delText>
              </w:r>
            </w:del>
            <w:r>
              <w:rPr>
                <w:rFonts w:cs="VNI-Helve" w:ascii="VNI-Times" w:hAnsi="VNI-Times"/>
              </w:rPr>
              <w:t xml:space="preserve"> vôùi phaàn thuyeát trình cuûa hai giaùo sö </w:t>
            </w:r>
            <w:ins w:id="50" w:author="TU" w:date="2006-07-11T21:30:00Z">
              <w:r>
                <w:rPr>
                  <w:rFonts w:cs="VNI-Helve" w:ascii="VNI-Times" w:hAnsi="VNI-Times"/>
                </w:rPr>
                <w:t xml:space="preserve"> cuûa tröôøng </w:t>
              </w:r>
            </w:ins>
            <w:r>
              <w:rPr>
                <w:rFonts w:cs="VNI-Helve" w:ascii="VNI-Times" w:hAnsi="VNI-Times"/>
              </w:rPr>
              <w:t xml:space="preserve">Stanford, tieán só Robert C. Jones </w:t>
            </w:r>
            <w:del w:id="51" w:author="TU" w:date="2006-07-11T21:31:00Z">
              <w:r>
                <w:rPr>
                  <w:rFonts w:cs="VNI-Helve" w:ascii="VNI-Times" w:hAnsi="VNI-Times"/>
                </w:rPr>
                <w:delText>töø phaân khoa</w:delText>
              </w:r>
            </w:del>
            <w:ins w:id="52" w:author="TU" w:date="2006-07-11T21:31:00Z">
              <w:r>
                <w:rPr>
                  <w:rFonts w:cs="VNI-Helve" w:ascii="VNI-Times" w:hAnsi="VNI-Times"/>
                </w:rPr>
                <w:t>thuoäc moân</w:t>
              </w:r>
            </w:ins>
            <w:r>
              <w:rPr>
                <w:rFonts w:cs="VNI-Helve" w:ascii="VNI-Times" w:hAnsi="VNI-Times"/>
              </w:rPr>
              <w:t xml:space="preserve"> </w:t>
            </w:r>
            <w:del w:id="53" w:author="TU" w:date="2006-07-11T21:32:00Z">
              <w:r>
                <w:rPr>
                  <w:rFonts w:cs="VNI-Helve" w:ascii="VNI-Times" w:hAnsi="VNI-Times"/>
                </w:rPr>
                <w:delText>K</w:delText>
              </w:r>
            </w:del>
            <w:ins w:id="54" w:author="TU" w:date="2006-07-11T21:32:00Z">
              <w:r>
                <w:rPr>
                  <w:rFonts w:cs="VNI-Helve" w:ascii="VNI-Times" w:hAnsi="VNI-Times"/>
                </w:rPr>
                <w:t>k</w:t>
              </w:r>
            </w:ins>
            <w:r>
              <w:rPr>
                <w:rFonts w:cs="VNI-Helve" w:ascii="VNI-Times" w:hAnsi="VNI-Times"/>
              </w:rPr>
              <w:t xml:space="preserve">hoa hoïc </w:t>
            </w:r>
            <w:del w:id="55" w:author="TU" w:date="2006-07-11T21:32:00Z">
              <w:r>
                <w:rPr>
                  <w:rFonts w:cs="VNI-Helve" w:ascii="VNI-Times" w:hAnsi="VNI-Times"/>
                </w:rPr>
                <w:delText>Ñ</w:delText>
              </w:r>
            </w:del>
            <w:ins w:id="56" w:author="TU" w:date="2006-07-11T21:32:00Z">
              <w:r>
                <w:rPr>
                  <w:rFonts w:cs="VNI-Helve" w:ascii="VNI-Times" w:hAnsi="VNI-Times"/>
                </w:rPr>
                <w:t>ñ</w:t>
              </w:r>
            </w:ins>
            <w:r>
              <w:rPr>
                <w:rFonts w:cs="VNI-Helve" w:ascii="VNI-Times" w:hAnsi="VNI-Times"/>
              </w:rPr>
              <w:t xml:space="preserve">òa chaát vaø </w:t>
            </w:r>
            <w:del w:id="57" w:author="TU" w:date="2006-07-11T21:32:00Z">
              <w:r>
                <w:rPr>
                  <w:rFonts w:cs="VNI-Helve" w:ascii="VNI-Times" w:hAnsi="VNI-Times"/>
                </w:rPr>
                <w:delText>M</w:delText>
              </w:r>
            </w:del>
            <w:ins w:id="58" w:author="TU" w:date="2006-07-11T21:32:00Z">
              <w:r>
                <w:rPr>
                  <w:rFonts w:cs="VNI-Helve" w:ascii="VNI-Times" w:hAnsi="VNI-Times"/>
                </w:rPr>
                <w:t>m</w:t>
              </w:r>
            </w:ins>
            <w:r>
              <w:rPr>
                <w:rFonts w:cs="VNI-Helve" w:ascii="VNI-Times" w:hAnsi="VNI-Times"/>
              </w:rPr>
              <w:t xml:space="preserve">oâi sinh cuøng vôùi tieán só Chris Bobonich </w:t>
            </w:r>
            <w:del w:id="59" w:author="TU" w:date="2006-07-11T21:32:00Z">
              <w:r>
                <w:rPr>
                  <w:rFonts w:cs="VNI-Helve" w:ascii="VNI-Times" w:hAnsi="VNI-Times"/>
                </w:rPr>
                <w:delText>töø phaân khoa</w:delText>
              </w:r>
            </w:del>
            <w:ins w:id="60" w:author="TU" w:date="2006-07-11T21:32:00Z">
              <w:r>
                <w:rPr>
                  <w:rFonts w:cs="VNI-Helve" w:ascii="VNI-Times" w:hAnsi="VNI-Times"/>
                </w:rPr>
                <w:t>thuoäc moân</w:t>
              </w:r>
            </w:ins>
            <w:r>
              <w:rPr>
                <w:rFonts w:cs="VNI-Helve" w:ascii="VNI-Times" w:hAnsi="VNI-Times"/>
              </w:rPr>
              <w:t xml:space="preserve"> </w:t>
            </w:r>
            <w:del w:id="61" w:author="TU" w:date="2006-07-11T21:32:00Z">
              <w:r>
                <w:rPr>
                  <w:rFonts w:cs="VNI-Helve" w:ascii="VNI-Times" w:hAnsi="VNI-Times"/>
                </w:rPr>
                <w:delText>T</w:delText>
              </w:r>
            </w:del>
            <w:ins w:id="62" w:author="TU" w:date="2006-07-11T21:32:00Z">
              <w:r>
                <w:rPr>
                  <w:rFonts w:cs="VNI-Helve" w:ascii="VNI-Times" w:hAnsi="VNI-Times"/>
                </w:rPr>
                <w:t>t</w:t>
              </w:r>
            </w:ins>
            <w:r>
              <w:rPr>
                <w:rFonts w:cs="VNI-Helve" w:ascii="VNI-Times" w:hAnsi="VNI-Times"/>
              </w:rPr>
              <w:t xml:space="preserve">rieát hoïc. Giaùo sö Bobonich </w:t>
            </w:r>
            <w:del w:id="63" w:author="TU" w:date="2006-07-11T21:33:00Z">
              <w:r>
                <w:rPr>
                  <w:rFonts w:cs="VNI-Helve" w:ascii="VNI-Times" w:hAnsi="VNI-Times"/>
                </w:rPr>
                <w:delText>baét</w:delText>
              </w:r>
            </w:del>
            <w:ins w:id="64" w:author="TU" w:date="2006-07-11T21:33:00Z">
              <w:r>
                <w:rPr>
                  <w:rFonts w:cs="VNI-Helve" w:ascii="VNI-Times" w:hAnsi="VNI-Times"/>
                </w:rPr>
                <w:t>khôûi</w:t>
              </w:r>
            </w:ins>
            <w:r>
              <w:rPr>
                <w:rFonts w:cs="VNI-Helve" w:ascii="VNI-Times" w:hAnsi="VNI-Times"/>
              </w:rPr>
              <w:t xml:space="preserve"> ñaàu vôùi baøi </w:t>
            </w:r>
            <w:ins w:id="65" w:author="TU" w:date="2006-07-11T21:34:00Z">
              <w:r>
                <w:rPr>
                  <w:rFonts w:cs="VNI-Helve" w:ascii="VNI-Times" w:hAnsi="VNI-Times"/>
                </w:rPr>
                <w:t>thuyeát trình</w:t>
              </w:r>
            </w:ins>
            <w:del w:id="66" w:author="TU" w:date="2006-07-11T21:34:00Z">
              <w:r>
                <w:rPr>
                  <w:rFonts w:cs="VNI-Helve" w:ascii="VNI-Times" w:hAnsi="VNI-Times"/>
                </w:rPr>
                <w:delText>giaûng noùi</w:delText>
              </w:r>
            </w:del>
            <w:r>
              <w:rPr>
                <w:rFonts w:cs="VNI-Helve" w:ascii="VNI-Times" w:hAnsi="VNI-Times"/>
              </w:rPr>
              <w:t xml:space="preserve"> veà nhöõng lyù do nhaân ñaïo cho vieäc aên chay, </w:t>
            </w:r>
            <w:ins w:id="67" w:author="TU" w:date="2006-07-11T21:36:00Z">
              <w:r>
                <w:rPr>
                  <w:rFonts w:cs="VNI-Helve" w:ascii="VNI-Times" w:hAnsi="VNI-Times"/>
                </w:rPr>
                <w:t xml:space="preserve">bao </w:t>
              </w:r>
            </w:ins>
            <w:r>
              <w:rPr>
                <w:rFonts w:cs="VNI-Helve" w:ascii="VNI-Times" w:hAnsi="VNI-Times"/>
              </w:rPr>
              <w:t xml:space="preserve">goàm </w:t>
            </w:r>
            <w:del w:id="68" w:author="TU" w:date="2006-07-11T21:36:00Z">
              <w:r>
                <w:rPr>
                  <w:rFonts w:cs="VNI-Helve" w:ascii="VNI-Times" w:hAnsi="VNI-Times"/>
                </w:rPr>
                <w:delText xml:space="preserve">caû </w:delText>
              </w:r>
            </w:del>
            <w:r>
              <w:rPr>
                <w:rFonts w:cs="VNI-Helve" w:ascii="VNI-Times" w:hAnsi="VNI-Times"/>
              </w:rPr>
              <w:t xml:space="preserve">söï löïa choïn ñaïo ñöùc </w:t>
            </w:r>
            <w:del w:id="69" w:author="TU" w:date="2006-07-11T21:36:00Z">
              <w:r>
                <w:rPr>
                  <w:rFonts w:cs="VNI-Helve" w:ascii="VNI-Times" w:hAnsi="VNI-Times"/>
                </w:rPr>
                <w:delText>laøm</w:delText>
              </w:r>
            </w:del>
            <w:ins w:id="70" w:author="TU" w:date="2006-07-11T21:36:00Z">
              <w:r>
                <w:rPr>
                  <w:rFonts w:cs="VNI-Helve" w:ascii="VNI-Times" w:hAnsi="VNI-Times"/>
                </w:rPr>
                <w:t>ñeå</w:t>
              </w:r>
            </w:ins>
            <w:r>
              <w:rPr>
                <w:rFonts w:cs="VNI-Helve" w:ascii="VNI-Times" w:hAnsi="VNI-Times"/>
              </w:rPr>
              <w:t xml:space="preserve"> giaûm thieåu toái ña söï ñau ñôùn vaø khoå sôû cuûa</w:t>
            </w:r>
            <w:ins w:id="71" w:author="TU" w:date="2006-07-11T21:36:00Z">
              <w:r>
                <w:rPr>
                  <w:rFonts w:cs="VNI-Helve" w:ascii="VNI-Times" w:hAnsi="VNI-Times"/>
                </w:rPr>
                <w:t xml:space="preserve"> caùc</w:t>
              </w:r>
            </w:ins>
            <w:r>
              <w:rPr>
                <w:rFonts w:cs="VNI-Helve" w:ascii="VNI-Times" w:hAnsi="VNI-Times"/>
              </w:rPr>
              <w:t xml:space="preserve"> loaøi khaùc. </w:t>
            </w:r>
            <w:ins w:id="72" w:author="TU" w:date="2006-07-11T21:36:00Z">
              <w:r>
                <w:rPr>
                  <w:rFonts w:cs="VNI-Helve" w:ascii="VNI-Times" w:hAnsi="VNI-Times"/>
                </w:rPr>
                <w:t xml:space="preserve">Sau ñoù </w:t>
              </w:r>
            </w:ins>
            <w:del w:id="73" w:author="TU" w:date="2006-07-11T21:37:00Z">
              <w:r>
                <w:rPr>
                  <w:rFonts w:cs="VNI-Helve" w:ascii="VNI-Times" w:hAnsi="VNI-Times"/>
                </w:rPr>
                <w:delText>G</w:delText>
              </w:r>
            </w:del>
            <w:ins w:id="74" w:author="TU" w:date="2006-07-11T21:37:00Z">
              <w:r>
                <w:rPr>
                  <w:rFonts w:cs="VNI-Helve" w:ascii="VNI-Times" w:hAnsi="VNI-Times"/>
                </w:rPr>
                <w:t>g</w:t>
              </w:r>
            </w:ins>
            <w:r>
              <w:rPr>
                <w:rFonts w:cs="VNI-Helve" w:ascii="VNI-Times" w:hAnsi="VNI-Times"/>
              </w:rPr>
              <w:t xml:space="preserve">iaùo Sö Jones </w:t>
            </w:r>
            <w:del w:id="75" w:author="TU" w:date="2006-07-11T21:37:00Z">
              <w:r>
                <w:rPr>
                  <w:rFonts w:cs="VNI-Helve" w:ascii="VNI-Times" w:hAnsi="VNI-Times"/>
                </w:rPr>
                <w:delText xml:space="preserve">sau ñoù </w:delText>
              </w:r>
            </w:del>
            <w:r>
              <w:rPr>
                <w:rFonts w:cs="VNI-Helve" w:ascii="VNI-Times" w:hAnsi="VNI-Times"/>
              </w:rPr>
              <w:t>noùi veà nhöõng yeáu toá veà dinh döôõng vaø moâi sinh.</w:t>
            </w:r>
          </w:p>
          <w:p>
            <w:pPr>
              <w:pStyle w:val="Normal"/>
              <w:rPr>
                <w:rFonts w:ascii="VNI-Times" w:hAnsi="VNI-Times" w:cs="VNI-Times"/>
              </w:rPr>
            </w:pPr>
            <w:r>
              <w:rPr>
                <w:rFonts w:cs="VNI-Times" w:ascii="VNI-Times" w:hAnsi="VNI-Time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p. 6, para 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VNI-Helve" w:ascii="VNI-Times" w:hAnsi="VNI-Times"/>
                <w:color w:val="000000"/>
              </w:rPr>
              <w:t xml:space="preserve">Baøn veà hai caâu hoûi thöôøng ñaët ra cho nhöõng ngöôøi aên thuaàn chay: 1. Quyù vò </w:t>
            </w:r>
            <w:ins w:id="76" w:author="TU" w:date="2006-07-11T21:40:00Z">
              <w:r>
                <w:rPr>
                  <w:rFonts w:cs="VNI-Helve" w:ascii="VNI-Times" w:hAnsi="VNI-Times"/>
                  <w:color w:val="000000"/>
                </w:rPr>
                <w:t>laáy</w:t>
              </w:r>
            </w:ins>
            <w:del w:id="77" w:author="TU" w:date="2006-07-11T21:40:00Z">
              <w:r>
                <w:rPr>
                  <w:rFonts w:cs="VNI-Helve" w:ascii="VNI-Times" w:hAnsi="VNI-Times"/>
                  <w:color w:val="000000"/>
                </w:rPr>
                <w:delText>co</w:delText>
              </w:r>
            </w:del>
            <w:r>
              <w:rPr>
                <w:rFonts w:cs="VNI-Helve" w:ascii="VNI-Times" w:hAnsi="VNI-Times"/>
                <w:color w:val="000000"/>
              </w:rPr>
              <w:t xml:space="preserve">ù chaát ñaïm töø ñaâu? vaø, 2. </w:t>
            </w:r>
            <w:ins w:id="78" w:author="TU" w:date="2006-07-11T21:41:00Z">
              <w:r>
                <w:rPr>
                  <w:rFonts w:cs="VNI-Helve" w:ascii="VNI-Times" w:hAnsi="VNI-Times"/>
                  <w:color w:val="000000"/>
                </w:rPr>
                <w:t xml:space="preserve">Neáu khoâng uoáng söõa boø thì </w:t>
              </w:r>
            </w:ins>
            <w:del w:id="79" w:author="TU" w:date="2006-07-11T21:41:00Z">
              <w:r>
                <w:rPr>
                  <w:rFonts w:cs="VNI-Helve" w:ascii="VNI-Times" w:hAnsi="VNI-Times"/>
                  <w:color w:val="000000"/>
                </w:rPr>
                <w:delText>Q</w:delText>
              </w:r>
            </w:del>
            <w:ins w:id="80" w:author="TU" w:date="2006-07-11T21:41:00Z">
              <w:r>
                <w:rPr>
                  <w:rFonts w:cs="VNI-Helve" w:ascii="VNI-Times" w:hAnsi="VNI-Times"/>
                  <w:color w:val="000000"/>
                </w:rPr>
                <w:t>q</w:t>
              </w:r>
            </w:ins>
            <w:r>
              <w:rPr>
                <w:rFonts w:cs="VNI-Helve" w:ascii="VNI-Times" w:hAnsi="VNI-Times"/>
                <w:color w:val="000000"/>
              </w:rPr>
              <w:t xml:space="preserve">uyù vò </w:t>
            </w:r>
            <w:del w:id="81" w:author="TU" w:date="2006-07-11T21:40:00Z">
              <w:r>
                <w:rPr>
                  <w:rFonts w:cs="VNI-Helve" w:ascii="VNI-Times" w:hAnsi="VNI-Times"/>
                  <w:color w:val="000000"/>
                </w:rPr>
                <w:delText>coù</w:delText>
              </w:r>
            </w:del>
            <w:ins w:id="82" w:author="TU" w:date="2006-07-11T21:40:00Z">
              <w:r>
                <w:rPr>
                  <w:rFonts w:cs="VNI-Helve" w:ascii="VNI-Times" w:hAnsi="VNI-Times"/>
                  <w:color w:val="000000"/>
                </w:rPr>
                <w:t>laáy</w:t>
              </w:r>
            </w:ins>
            <w:r>
              <w:rPr>
                <w:rFonts w:cs="VNI-Helve" w:ascii="VNI-Times" w:hAnsi="VNI-Times"/>
                <w:color w:val="000000"/>
              </w:rPr>
              <w:t xml:space="preserve"> chaát voâi töø ñaâu</w:t>
            </w:r>
            <w:del w:id="83" w:author="TU" w:date="2006-07-11T21:41:00Z">
              <w:r>
                <w:rPr>
                  <w:rFonts w:cs="VNI-Helve" w:ascii="VNI-Times" w:hAnsi="VNI-Times"/>
                  <w:color w:val="000000"/>
                </w:rPr>
                <w:delText xml:space="preserve"> neáu quyù vò khoâng uoáng söõa bo</w:delText>
              </w:r>
            </w:del>
            <w:r>
              <w:rPr>
                <w:rFonts w:cs="VNI-Helve" w:ascii="VNI-Times" w:hAnsi="VNI-Times"/>
                <w:color w:val="000000"/>
              </w:rPr>
              <w:t xml:space="preserve">ø? </w:t>
            </w:r>
            <w:r>
              <w:rPr>
                <w:rFonts w:cs="VNI-Helve-Bold" w:ascii="VNI-Times" w:hAnsi="VNI-Times"/>
                <w:b/>
                <w:bCs/>
                <w:color w:val="392E7A"/>
              </w:rPr>
              <w:t xml:space="preserve">Tieán só Jones </w:t>
            </w:r>
            <w:r>
              <w:rPr>
                <w:rFonts w:cs="VNI-Helve" w:ascii="VNI-Times" w:hAnsi="VNI-Times"/>
                <w:color w:val="000000"/>
              </w:rPr>
              <w:t xml:space="preserve">noùi raèng chuùng ta bò beänh nhieàu hôn vì coù quaù nhieàu chaát ñaïm vaø quaù nhieàu </w:t>
            </w:r>
            <w:ins w:id="84" w:author="TU" w:date="2006-07-11T21:41:00Z">
              <w:r>
                <w:rPr>
                  <w:rFonts w:cs="VNI-Helve" w:ascii="VNI-Times" w:hAnsi="VNI-Times"/>
                  <w:color w:val="000000"/>
                </w:rPr>
                <w:t xml:space="preserve">chaát </w:t>
              </w:r>
            </w:ins>
            <w:r>
              <w:rPr>
                <w:rFonts w:cs="VNI-Helve" w:ascii="VNI-Times" w:hAnsi="VNI-Times"/>
                <w:color w:val="000000"/>
              </w:rPr>
              <w:t xml:space="preserve">môõ. OÂng trình baøy raèng söï thieáu chaát ñaïm trong caùch aên uoáng cuûa ngöôøi taây phöông khoâng phaûi laø vaán ñeà, vaø cuõng raát deã ñeå </w:t>
            </w:r>
            <w:r>
              <w:rPr>
                <w:rFonts w:cs="VNI-Helve-Bold" w:ascii="VNI-Times" w:hAnsi="VNI-Times"/>
                <w:b/>
                <w:bCs/>
                <w:color w:val="392E7A"/>
              </w:rPr>
              <w:t xml:space="preserve">coù ñuû soá löôïng 50 gram chaát ñaïm haøng ngaøy </w:t>
            </w:r>
            <w:r>
              <w:rPr>
                <w:rFonts w:cs="VNI-Helve" w:ascii="VNI-Times" w:hAnsi="VNI-Times"/>
                <w:color w:val="000000"/>
              </w:rPr>
              <w:t xml:space="preserve">neáu aên chay. OÂng cuõng giaûi thích raèng </w:t>
            </w:r>
            <w:r>
              <w:rPr>
                <w:rFonts w:cs="VNI-Helve-Bold" w:ascii="VNI-Times" w:hAnsi="VNI-Times"/>
                <w:b/>
                <w:bCs/>
                <w:color w:val="392E7A"/>
              </w:rPr>
              <w:t xml:space="preserve">chuùng ta </w:t>
            </w:r>
            <w:del w:id="85" w:author="TU" w:date="2006-07-11T21:43:00Z">
              <w:r>
                <w:rPr>
                  <w:rFonts w:cs="VNI-Helve-Bold" w:ascii="VNI-Times" w:hAnsi="VNI-Times"/>
                  <w:b/>
                  <w:bCs/>
                  <w:color w:val="392E7A"/>
                </w:rPr>
                <w:delText>coù</w:delText>
              </w:r>
            </w:del>
            <w:ins w:id="86" w:author="TU" w:date="2006-07-11T21:43:00Z">
              <w:r>
                <w:rPr>
                  <w:rFonts w:cs="VNI-Helve-Bold" w:ascii="VNI-Times" w:hAnsi="VNI-Times"/>
                  <w:b/>
                  <w:bCs/>
                  <w:color w:val="392E7A"/>
                </w:rPr>
                <w:t>laáy</w:t>
              </w:r>
            </w:ins>
            <w:r>
              <w:rPr>
                <w:rFonts w:cs="VNI-Helve-Bold" w:ascii="VNI-Times" w:hAnsi="VNI-Times"/>
                <w:b/>
                <w:bCs/>
                <w:color w:val="392E7A"/>
              </w:rPr>
              <w:t xml:space="preserve"> ñöôïc</w:t>
            </w:r>
            <w:del w:id="87" w:author="TU" w:date="2006-07-11T21:42:00Z">
              <w:r>
                <w:rPr>
                  <w:rFonts w:cs="VNI-Helve-Bold" w:ascii="VNI-Times" w:hAnsi="VNI-Times"/>
                  <w:b/>
                  <w:bCs/>
                  <w:color w:val="392E7A"/>
                </w:rPr>
                <w:delText xml:space="preserve"> töø rau caûi</w:delText>
              </w:r>
            </w:del>
            <w:r>
              <w:rPr>
                <w:rFonts w:cs="VNI-Helve-Bold" w:ascii="VNI-Times" w:hAnsi="VNI-Times"/>
                <w:b/>
                <w:bCs/>
                <w:color w:val="392E7A"/>
              </w:rPr>
              <w:t xml:space="preserve"> </w:t>
            </w:r>
            <w:del w:id="88" w:author="TU" w:date="2006-07-11T21:42:00Z">
              <w:r>
                <w:rPr>
                  <w:rFonts w:cs="VNI-Helve-Bold" w:ascii="VNI-Times" w:hAnsi="VNI-Times"/>
                  <w:b/>
                  <w:bCs/>
                  <w:color w:val="392E7A"/>
                </w:rPr>
                <w:delText xml:space="preserve">nhieàu </w:delText>
              </w:r>
            </w:del>
            <w:r>
              <w:rPr>
                <w:rFonts w:cs="VNI-Helve-Bold" w:ascii="VNI-Times" w:hAnsi="VNI-Times"/>
                <w:b/>
                <w:bCs/>
                <w:color w:val="392E7A"/>
              </w:rPr>
              <w:t xml:space="preserve">chaát voâi coù theå haáp thuï </w:t>
            </w:r>
            <w:del w:id="89" w:author="TU" w:date="2006-07-11T21:42:00Z">
              <w:r>
                <w:rPr>
                  <w:rFonts w:cs="VNI-Helve-Bold" w:ascii="VNI-Times" w:hAnsi="VNI-Times"/>
                  <w:b/>
                  <w:bCs/>
                  <w:color w:val="392E7A"/>
                </w:rPr>
                <w:delText>ñöôïc</w:delText>
              </w:r>
            </w:del>
            <w:ins w:id="90" w:author="TU" w:date="2006-07-11T21:42:00Z">
              <w:r>
                <w:rPr>
                  <w:rFonts w:cs="VNI-Helve-Bold" w:ascii="VNI-Times" w:hAnsi="VNI-Times"/>
                  <w:b/>
                  <w:bCs/>
                  <w:color w:val="392E7A"/>
                </w:rPr>
                <w:t>töø rau caûi nhieàu</w:t>
              </w:r>
            </w:ins>
            <w:r>
              <w:rPr>
                <w:rFonts w:cs="VNI-Helve-Bold" w:ascii="VNI-Times" w:hAnsi="VNI-Times"/>
                <w:b/>
                <w:bCs/>
                <w:color w:val="392E7A"/>
              </w:rPr>
              <w:t xml:space="preserve"> hôn laø töø söõa bo</w:t>
            </w:r>
            <w:r>
              <w:rPr>
                <w:rFonts w:cs="VNI-Helve" w:ascii="VNI-Times" w:hAnsi="VNI-Times"/>
                <w:color w:val="000000"/>
              </w:rPr>
              <w:t>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p. 6, begin column 2</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NI-Times" w:hAnsi="VNI-Times" w:cs="VNI-Helve"/>
              </w:rPr>
            </w:pPr>
            <w:r>
              <w:rPr>
                <w:rFonts w:cs="VNI-Helve" w:ascii="VNI-Times" w:hAnsi="VNI-Times"/>
              </w:rPr>
              <w:t xml:space="preserve">Tieán só Jones </w:t>
            </w:r>
            <w:ins w:id="91" w:author="TU" w:date="2006-07-11T21:44:00Z">
              <w:r>
                <w:rPr>
                  <w:rFonts w:cs="VNI-Helve" w:ascii="VNI-Times" w:hAnsi="VNI-Times"/>
                </w:rPr>
                <w:t>cho bieát</w:t>
              </w:r>
            </w:ins>
            <w:del w:id="92" w:author="TU" w:date="2006-07-11T21:45:00Z">
              <w:r>
                <w:rPr>
                  <w:rFonts w:cs="VNI-Helve" w:ascii="VNI-Times" w:hAnsi="VNI-Times"/>
                </w:rPr>
                <w:delText>ñeà caäp raèng theo nhö</w:delText>
              </w:r>
            </w:del>
            <w:r>
              <w:rPr>
                <w:rFonts w:cs="VNI-Helve" w:ascii="VNI-Times" w:hAnsi="VNI-Times"/>
              </w:rPr>
              <w:t xml:space="preserve"> </w:t>
            </w:r>
            <w:ins w:id="93" w:author="TU" w:date="2006-07-11T21:45:00Z">
              <w:r>
                <w:rPr>
                  <w:rFonts w:cs="VNI-Helve" w:ascii="VNI-Times" w:hAnsi="VNI-Times"/>
                </w:rPr>
                <w:t xml:space="preserve">trong </w:t>
              </w:r>
            </w:ins>
            <w:r>
              <w:rPr>
                <w:rFonts w:cs="VNI-Helve" w:ascii="VNI-Times" w:hAnsi="VNI-Times"/>
              </w:rPr>
              <w:t xml:space="preserve">naêm 2004, </w:t>
            </w:r>
            <w:ins w:id="94" w:author="TU" w:date="2006-07-11T21:45:00Z">
              <w:r>
                <w:rPr>
                  <w:rFonts w:cs="VNI-Helve" w:ascii="VNI-Times" w:hAnsi="VNI-Times"/>
                </w:rPr>
                <w:t xml:space="preserve">chæ rieâng ôû Hoa Kyø ñaõ </w:t>
              </w:r>
            </w:ins>
            <w:r>
              <w:rPr>
                <w:rFonts w:cs="VNI-Helve" w:ascii="VNI-Times" w:hAnsi="VNI-Times"/>
              </w:rPr>
              <w:t>coù 11 tæ suùc vaät bò gieát cho con ngöôøi tieâu thuï moãi naêm</w:t>
            </w:r>
            <w:del w:id="95" w:author="TU" w:date="2006-07-11T21:45:00Z">
              <w:r>
                <w:rPr>
                  <w:rFonts w:cs="VNI-Helve" w:ascii="VNI-Times" w:hAnsi="VNI-Times"/>
                </w:rPr>
                <w:delText>, chæ rieâng ôû Hoa Kyø maø thoâi</w:delText>
              </w:r>
            </w:del>
            <w:r>
              <w:rPr>
                <w:rFonts w:cs="VNI-Helve" w:ascii="VNI-Times" w:hAnsi="VNI-Times"/>
              </w:rPr>
              <w:t xml:space="preserve">. OÂng ta </w:t>
            </w:r>
            <w:ins w:id="96" w:author="TU" w:date="2006-07-11T21:46:00Z">
              <w:r>
                <w:rPr>
                  <w:rFonts w:cs="VNI-Helve" w:ascii="VNI-Times" w:hAnsi="VNI-Times"/>
                </w:rPr>
                <w:t>coøn</w:t>
              </w:r>
            </w:ins>
            <w:del w:id="97" w:author="TU" w:date="2006-07-11T21:46:00Z">
              <w:r>
                <w:rPr>
                  <w:rFonts w:cs="VNI-Helve" w:ascii="VNI-Times" w:hAnsi="VNI-Times"/>
                </w:rPr>
                <w:delText>cuõng</w:delText>
              </w:r>
            </w:del>
            <w:r>
              <w:rPr>
                <w:rFonts w:cs="VNI-Helve" w:ascii="VNI-Times" w:hAnsi="VNI-Times"/>
              </w:rPr>
              <w:t xml:space="preserve"> dieãn taû nhöõng tình traïng</w:t>
            </w:r>
            <w:ins w:id="98" w:author="TU" w:date="2006-07-11T21:46:00Z">
              <w:r>
                <w:rPr>
                  <w:rFonts w:cs="VNI-Helve" w:ascii="VNI-Times" w:hAnsi="VNI-Times"/>
                </w:rPr>
                <w:t xml:space="preserve"> suùc vaät bò</w:t>
              </w:r>
            </w:ins>
            <w:r>
              <w:rPr>
                <w:rFonts w:cs="VNI-Helve" w:ascii="VNI-Times" w:hAnsi="VNI-Times"/>
              </w:rPr>
              <w:t xml:space="preserve"> tra taán </w:t>
            </w:r>
            <w:del w:id="99" w:author="TU" w:date="2006-07-11T21:46:00Z">
              <w:r>
                <w:rPr>
                  <w:rFonts w:cs="VNI-Helve" w:ascii="VNI-Times" w:hAnsi="VNI-Times"/>
                </w:rPr>
                <w:delText xml:space="preserve">suùc vaät </w:delText>
              </w:r>
            </w:del>
            <w:r>
              <w:rPr>
                <w:rFonts w:cs="VNI-Helve" w:ascii="VNI-Times" w:hAnsi="VNI-Times"/>
              </w:rPr>
              <w:t xml:space="preserve">trong </w:t>
            </w:r>
            <w:ins w:id="100" w:author="TU" w:date="2006-07-11T21:47:00Z">
              <w:r>
                <w:rPr>
                  <w:rFonts w:cs="VNI-Helve" w:ascii="VNI-Times" w:hAnsi="VNI-Times"/>
                </w:rPr>
                <w:t xml:space="preserve">chuoàng kín taïi </w:t>
              </w:r>
            </w:ins>
            <w:r>
              <w:rPr>
                <w:rFonts w:cs="VNI-Helve" w:ascii="VNI-Times" w:hAnsi="VNI-Times"/>
              </w:rPr>
              <w:t>caùc xí nghieäp chaên nuoâi</w:t>
            </w:r>
            <w:del w:id="101" w:author="TU" w:date="2006-07-11T21:47:00Z">
              <w:r>
                <w:rPr>
                  <w:rFonts w:cs="VNI-Helve" w:ascii="VNI-Times" w:hAnsi="VNI-Times"/>
                </w:rPr>
                <w:delText xml:space="preserve"> trong chuoàng kín</w:delText>
              </w:r>
            </w:del>
            <w:r>
              <w:rPr>
                <w:rFonts w:cs="VNI-Helve" w:ascii="VNI-Times" w:hAnsi="VNI-Times"/>
              </w:rPr>
              <w:t xml:space="preserve"> vaø cho bieát coù nhieàu hình aûnh raát roõ raøng cho thaáy söï ñoái ñaõi taøn nhaãn maø chuùng ta ñang ñoái </w:t>
            </w:r>
            <w:ins w:id="102" w:author="TU" w:date="2006-07-11T21:47:00Z">
              <w:r>
                <w:rPr>
                  <w:rFonts w:cs="VNI-Helve" w:ascii="VNI-Times" w:hAnsi="VNI-Times"/>
                </w:rPr>
                <w:t xml:space="preserve">xöû </w:t>
              </w:r>
            </w:ins>
            <w:r>
              <w:rPr>
                <w:rFonts w:cs="VNI-Helve" w:ascii="VNI-Times" w:hAnsi="VNI-Times"/>
              </w:rPr>
              <w:t xml:space="preserve">vôùi suùc vaät. OÂng khoâng muoán </w:t>
            </w:r>
            <w:ins w:id="103" w:author="TU" w:date="2006-07-11T21:48:00Z">
              <w:r>
                <w:rPr>
                  <w:rFonts w:cs="VNI-Helve" w:ascii="VNI-Times" w:hAnsi="VNI-Times"/>
                </w:rPr>
                <w:t>trình baøy</w:t>
              </w:r>
            </w:ins>
            <w:del w:id="104" w:author="TU" w:date="2006-07-11T21:48:00Z">
              <w:r>
                <w:rPr>
                  <w:rFonts w:cs="VNI-Helve" w:ascii="VNI-Times" w:hAnsi="VNI-Times"/>
                </w:rPr>
                <w:delText>cho xem</w:delText>
              </w:r>
            </w:del>
            <w:r>
              <w:rPr>
                <w:rFonts w:cs="VNI-Helve" w:ascii="VNI-Times" w:hAnsi="VNI-Times"/>
              </w:rPr>
              <w:t xml:space="preserve"> nhöõng hình aûnh khuûng khieáp ñoù trong buoåi dieãn thuyeát, nhöng oâng noùi ai muoán xem coù theå lieân laïc qua ñieän thö vôùi oâng.</w:t>
            </w:r>
          </w:p>
          <w:p>
            <w:pPr>
              <w:pStyle w:val="Normal"/>
              <w:rPr>
                <w:rFonts w:ascii="VNI-Times" w:hAnsi="VNI-Times" w:cs="VNI-Helve"/>
              </w:rPr>
            </w:pPr>
            <w:r>
              <w:rPr>
                <w:rFonts w:cs="VNI-Helve" w:ascii="VNI-Times" w:hAnsi="VNI-Time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p. 7, para 1</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NI-Times" w:hAnsi="VNI-Times" w:cs="VNI-Helve"/>
              </w:rPr>
            </w:pPr>
            <w:r>
              <w:rPr>
                <w:rFonts w:cs="VNI-Helve" w:ascii="VNI-Times" w:hAnsi="VNI-Times"/>
              </w:rPr>
              <w:t xml:space="preserve">1. Phaân phaùt </w:t>
            </w:r>
            <w:ins w:id="105" w:author="TU" w:date="2006-07-11T21:54:00Z">
              <w:r>
                <w:rPr>
                  <w:rFonts w:cs="VNI-Helve" w:ascii="VNI-Times" w:hAnsi="VNI-Times"/>
                </w:rPr>
                <w:t xml:space="preserve">caùc </w:t>
              </w:r>
            </w:ins>
            <w:r>
              <w:rPr>
                <w:rFonts w:cs="VNI-Helve" w:ascii="VNI-Times" w:hAnsi="VNI-Times"/>
              </w:rPr>
              <w:t xml:space="preserve">tôø thoâng tin </w:t>
            </w:r>
            <w:del w:id="106" w:author="TU" w:date="2006-07-11T21:54:00Z">
              <w:r>
                <w:rPr>
                  <w:rFonts w:cs="VNI-Helve" w:ascii="VNI-Times" w:hAnsi="VNI-Times"/>
                </w:rPr>
                <w:delText>cho</w:delText>
              </w:r>
            </w:del>
            <w:ins w:id="107" w:author="TU" w:date="2006-07-11T21:54:00Z">
              <w:r>
                <w:rPr>
                  <w:rFonts w:cs="VNI-Helve" w:ascii="VNI-Times" w:hAnsi="VNI-Times"/>
                </w:rPr>
                <w:t>ñeán</w:t>
              </w:r>
            </w:ins>
            <w:r>
              <w:rPr>
                <w:rFonts w:cs="VNI-Helve" w:ascii="VNI-Times" w:hAnsi="VNI-Times"/>
              </w:rPr>
              <w:t xml:space="preserve"> caùc boä söùc khoeû vaø caùn söï vieân </w:t>
            </w:r>
            <w:del w:id="108" w:author="TU" w:date="2006-07-11T21:55:00Z">
              <w:r>
                <w:rPr>
                  <w:rFonts w:cs="VNI-Helve" w:ascii="VNI-Times" w:hAnsi="VNI-Times"/>
                </w:rPr>
                <w:delText>trong</w:delText>
              </w:r>
            </w:del>
            <w:ins w:id="109" w:author="TU" w:date="2006-07-11T21:55:00Z">
              <w:r>
                <w:rPr>
                  <w:rFonts w:cs="VNI-Helve" w:ascii="VNI-Times" w:hAnsi="VNI-Times"/>
                </w:rPr>
                <w:t>nôi</w:t>
              </w:r>
            </w:ins>
            <w:r>
              <w:rPr>
                <w:rFonts w:cs="VNI-Helve" w:ascii="VNI-Times" w:hAnsi="VNI-Times"/>
              </w:rPr>
              <w:t xml:space="preserve"> ñoù, khaùch vaøo thaêm beänh vieän, baïn beø, ñoàng nghieäp, quan khaùch vaø sinh vieân ñaïi hoï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p. 7, para 2</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NI-Helve" w:ascii="VNI-Times" w:hAnsi="VNI-Times"/>
              </w:rPr>
              <w:t xml:space="preserve">Moät sö tyû </w:t>
            </w:r>
            <w:del w:id="110" w:author="TU" w:date="2006-07-11T21:59:00Z">
              <w:r>
                <w:rPr>
                  <w:rFonts w:cs="VNI-Helve" w:ascii="VNI-Times" w:hAnsi="VNI-Times"/>
                </w:rPr>
                <w:delText xml:space="preserve">ñoàng tu </w:delText>
              </w:r>
            </w:del>
            <w:r>
              <w:rPr>
                <w:rFonts w:cs="VNI-Helve" w:ascii="VNI-Times" w:hAnsi="VNI-Times"/>
              </w:rPr>
              <w:t>laø</w:t>
            </w:r>
            <w:ins w:id="111" w:author="TU" w:date="2006-07-11T21:59:00Z">
              <w:r>
                <w:rPr>
                  <w:rFonts w:cs="VNI-Helve" w:ascii="VNI-Times" w:hAnsi="VNI-Times"/>
                </w:rPr>
                <w:t>m</w:t>
              </w:r>
            </w:ins>
            <w:r>
              <w:rPr>
                <w:rFonts w:cs="VNI-Helve" w:ascii="VNI-Times" w:hAnsi="VNI-Times"/>
              </w:rPr>
              <w:t xml:space="preserve"> </w:t>
            </w:r>
            <w:ins w:id="112" w:author="TU" w:date="2006-07-11T21:59:00Z">
              <w:r>
                <w:rPr>
                  <w:rFonts w:cs="VNI-Helve" w:ascii="VNI-Times" w:hAnsi="VNI-Times"/>
                </w:rPr>
                <w:t>ngheà</w:t>
              </w:r>
            </w:ins>
            <w:del w:id="113" w:author="TU" w:date="2006-07-11T22:00:00Z">
              <w:r>
                <w:rPr>
                  <w:rFonts w:cs="VNI-Helve" w:ascii="VNI-Times" w:hAnsi="VNI-Times"/>
                </w:rPr>
                <w:delText>coâ</w:delText>
              </w:r>
            </w:del>
            <w:r>
              <w:rPr>
                <w:rFonts w:cs="VNI-Helve" w:ascii="VNI-Times" w:hAnsi="VNI-Times"/>
              </w:rPr>
              <w:t xml:space="preserve"> ñôõ</w:t>
            </w:r>
            <w:ins w:id="114" w:author="TU" w:date="2006-07-11T22:00:00Z">
              <w:r>
                <w:rPr>
                  <w:rFonts w:cs="VNI-Helve" w:ascii="VNI-Times" w:hAnsi="VNI-Times"/>
                </w:rPr>
                <w:t xml:space="preserve"> ñeû</w:t>
              </w:r>
            </w:ins>
            <w:r>
              <w:rPr>
                <w:rFonts w:cs="VNI-Helve" w:ascii="VNI-Times" w:hAnsi="VNI-Times"/>
              </w:rPr>
              <w:t xml:space="preserve">, moät mình ñaõ </w:t>
            </w:r>
            <w:ins w:id="115" w:author="TU" w:date="2006-07-11T22:03:00Z">
              <w:r>
                <w:rPr>
                  <w:rFonts w:cs="VNI-Helve" w:ascii="VNI-Times" w:hAnsi="VNI-Times"/>
                </w:rPr>
                <w:t xml:space="preserve">phaân </w:t>
              </w:r>
            </w:ins>
            <w:r>
              <w:rPr>
                <w:rFonts w:cs="VNI-Helve" w:ascii="VNI-Times" w:hAnsi="VNI-Times"/>
              </w:rPr>
              <w:t xml:space="preserve">phaùt </w:t>
            </w:r>
            <w:del w:id="116" w:author="TU" w:date="2006-07-11T22:04:00Z">
              <w:r>
                <w:rPr>
                  <w:rFonts w:cs="VNI-Helve" w:ascii="VNI-Times" w:hAnsi="VNI-Times"/>
                </w:rPr>
                <w:delText>ra</w:delText>
              </w:r>
            </w:del>
            <w:ins w:id="117" w:author="TU" w:date="2006-07-11T22:04:00Z">
              <w:r>
                <w:rPr>
                  <w:rFonts w:cs="VNI-Helve" w:ascii="VNI-Times" w:hAnsi="VNI-Times"/>
                </w:rPr>
                <w:t>ñöôïc</w:t>
              </w:r>
            </w:ins>
            <w:r>
              <w:rPr>
                <w:rFonts w:cs="VNI-Helve" w:ascii="VNI-Times" w:hAnsi="VNI-Times"/>
              </w:rPr>
              <w:t xml:space="preserve"> 4000 tôø cho </w:t>
            </w:r>
            <w:ins w:id="118" w:author="TU" w:date="2006-07-11T22:04:00Z">
              <w:r>
                <w:rPr>
                  <w:rFonts w:cs="VNI-Helve" w:ascii="VNI-Times" w:hAnsi="VNI-Times"/>
                </w:rPr>
                <w:t xml:space="preserve">caùc </w:t>
              </w:r>
            </w:ins>
            <w:r>
              <w:rPr>
                <w:rFonts w:cs="VNI-Helve" w:ascii="VNI-Times" w:hAnsi="VNI-Times"/>
              </w:rPr>
              <w:t xml:space="preserve">ñoàng nghieäp, beänh nhaân vaø nhieàu toå chöùc, hoäi ñoaøn khaùc nhau maø coâ coù giao thieäp, nhö laø Boä Phuïc vuï Söùc khoeû vaø Keá hoaïch hoùa Gia ñình, chi nhaùnh Sragen cuûa Hoäi </w:t>
            </w:r>
            <w:del w:id="119" w:author="TU" w:date="2006-07-11T22:04:00Z">
              <w:r>
                <w:rPr>
                  <w:rFonts w:cs="VNI-Helve" w:ascii="VNI-Times" w:hAnsi="VNI-Times"/>
                </w:rPr>
                <w:delText>Coâ</w:delText>
              </w:r>
            </w:del>
            <w:ins w:id="120" w:author="TU" w:date="2006-07-11T22:04:00Z">
              <w:r>
                <w:rPr>
                  <w:rFonts w:cs="VNI-Helve" w:ascii="VNI-Times" w:hAnsi="VNI-Times"/>
                </w:rPr>
                <w:t>Baø</w:t>
              </w:r>
            </w:ins>
            <w:r>
              <w:rPr>
                <w:rFonts w:cs="VNI-Helve" w:ascii="VNI-Times" w:hAnsi="VNI-Times"/>
              </w:rPr>
              <w:t xml:space="preserve"> Ñôõ Nam Döông, nhoùm PKK baûo trôï moät chöông trình noâng thoân nhaèm giaùo hoùa phuï nöõ treân moïi khía caïnh veà gia ñình, vaø nhoùm Tuaàn leã Chuûng ngöøa Beänh Baïi lieät.</w:t>
            </w:r>
          </w:p>
          <w:p>
            <w:pPr>
              <w:pStyle w:val="Normal"/>
              <w:rPr>
                <w:rFonts w:ascii="VNI-Times" w:hAnsi="VNI-Times" w:cs="VNI-Helve"/>
              </w:rPr>
            </w:pPr>
            <w:r>
              <w:rPr>
                <w:rFonts w:cs="VNI-Helve" w:ascii="VNI-Times" w:hAnsi="VNI-Time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p. 9, para 3</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NI-Times" w:hAnsi="VNI-Times" w:cs="VNI-Times"/>
                <w:sz w:val="20"/>
                <w:szCs w:val="20"/>
              </w:rPr>
            </w:pPr>
            <w:r>
              <w:rPr>
                <w:rFonts w:cs="VNI-Times" w:ascii="VNI-Times" w:hAnsi="VNI-Times"/>
                <w:sz w:val="22"/>
                <w:szCs w:val="22"/>
              </w:rPr>
              <w:t xml:space="preserve">Ñeå ñöôïc keû khaùc kính troïng, chuùng ta phaûi coù moät thaùi ñoä ñeå ñaït ñöôïc söï kính troïng ñoù. Neáu chuùng ta bieát töï troïng, keû khaùc seõ kính troïng chuùng ta. Vì trong quaân phaùp cuõng </w:t>
            </w:r>
            <w:del w:id="121" w:author="TU" w:date="2006-07-11T22:15:00Z">
              <w:r>
                <w:rPr>
                  <w:rFonts w:cs="VNI-Times" w:ascii="VNI-Times" w:hAnsi="VNI-Times"/>
                  <w:sz w:val="22"/>
                  <w:szCs w:val="22"/>
                </w:rPr>
                <w:delText xml:space="preserve">cuõng </w:delText>
              </w:r>
            </w:del>
            <w:r>
              <w:rPr>
                <w:rFonts w:cs="VNI-Times" w:ascii="VNI-Times" w:hAnsi="VNI-Times"/>
                <w:sz w:val="22"/>
                <w:szCs w:val="22"/>
              </w:rPr>
              <w:t>caám troäm caép, neân ngöôøi taân binh ñaõ haï quyeát taâm khoâng aên troäm baèng baát cöù giaù naøo.</w:t>
            </w:r>
          </w:p>
          <w:p>
            <w:pPr>
              <w:pStyle w:val="Normal"/>
              <w:rPr>
                <w:rFonts w:ascii="VNI-Times" w:hAnsi="VNI-Times" w:cs="VNI-Times"/>
                <w:sz w:val="20"/>
                <w:szCs w:val="20"/>
              </w:rPr>
            </w:pPr>
            <w:r>
              <w:rPr>
                <w:rFonts w:cs="VNI-Times" w:ascii="VNI-Times" w:hAnsi="VNI-Times"/>
                <w:sz w:val="20"/>
                <w:szCs w:val="2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p. 80, column 2, para 2</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NI-Times" w:hAnsi="VNI-Times" w:cs="VNI-Times"/>
                <w:sz w:val="22"/>
                <w:szCs w:val="22"/>
              </w:rPr>
            </w:pPr>
            <w:r>
              <w:rPr>
                <w:rFonts w:cs="VNI-Times" w:ascii="VNI-Times" w:hAnsi="VNI-Times"/>
                <w:sz w:val="22"/>
                <w:szCs w:val="22"/>
              </w:rPr>
              <w:t xml:space="preserve">Caùc em voã tay vôùi </w:t>
            </w:r>
            <w:del w:id="122" w:author="TU" w:date="2006-07-11T23:10:00Z">
              <w:r>
                <w:rPr>
                  <w:rFonts w:cs="VNI-Times" w:ascii="VNI-Times" w:hAnsi="VNI-Times"/>
                  <w:sz w:val="22"/>
                  <w:szCs w:val="22"/>
                </w:rPr>
                <w:delText xml:space="preserve">vôùi </w:delText>
              </w:r>
            </w:del>
            <w:r>
              <w:rPr>
                <w:rFonts w:cs="VNI-Times" w:ascii="VNI-Times" w:hAnsi="VNI-Times"/>
                <w:sz w:val="22"/>
                <w:szCs w:val="22"/>
              </w:rPr>
              <w:t xml:space="preserve">söï vui möøng phaán khôûi khi thaáy nhöõng moùn quaø hoïc taäp nhö saùch vôû, buùt loâng maøu ñeå ñaùnh daáu, vieát chì maøu, vieát chì ñen v.v... </w:t>
            </w:r>
          </w:p>
          <w:p>
            <w:pPr>
              <w:pStyle w:val="Normal"/>
              <w:rPr>
                <w:rFonts w:ascii="VNI-Times" w:hAnsi="VNI-Times" w:cs="VNI-Times"/>
                <w:sz w:val="22"/>
                <w:szCs w:val="22"/>
              </w:rPr>
            </w:pPr>
            <w:r>
              <w:rPr>
                <w:rFonts w:cs="VNI-Times" w:ascii="VNI-Times" w:hAnsi="VNI-Times"/>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p. 87, para 1</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NI-Helve" w:ascii="VNI-Times" w:hAnsi="VNI-Times"/>
              </w:rPr>
              <w:t xml:space="preserve">Chæ vaøi ngaøy nöõa, chuùng toâi seõ ñöôïc chöùng kieán söï tham gia cuûa nhöõng nhaø hoaït ñoäng xaõ hoäi ngöôøi Myõ goác Phi, khi hoï hôïp taùc vôùi nhöõng hoaït ñoäng vieân xaõ hoäi khaùc trong cuoäc mít tinh vaø taåy chay </w:t>
            </w:r>
            <w:ins w:id="123" w:author="TU" w:date="2006-07-11T22:51:00Z">
              <w:r>
                <w:rPr>
                  <w:rFonts w:cs="VNI-Helve" w:ascii="VNI-Times" w:hAnsi="VNI-Times"/>
                </w:rPr>
                <w:t xml:space="preserve">vaøo ngaøy </w:t>
              </w:r>
            </w:ins>
            <w:r>
              <w:rPr>
                <w:rFonts w:cs="VNI-Helve" w:ascii="VNI-Times" w:hAnsi="VNI-Times"/>
              </w:rPr>
              <w:t xml:space="preserve">1 thaùng 5 taïi khu thò töù LA. </w:t>
            </w:r>
          </w:p>
          <w:p>
            <w:pPr>
              <w:pStyle w:val="Normal"/>
              <w:rPr>
                <w:rFonts w:ascii="VNI-Times" w:hAnsi="VNI-Times" w:cs="VNI-Helve"/>
              </w:rPr>
            </w:pPr>
            <w:r>
              <w:rPr>
                <w:rFonts w:cs="VNI-Helve" w:ascii="VNI-Times" w:hAnsi="VNI-Time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p. 87, next para</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NI-Helve" w:ascii="VNI-Times" w:hAnsi="VNI-Times"/>
              </w:rPr>
              <w:t xml:space="preserve">Phaûi! Töï do laø söï bieåu hieän caùch </w:t>
            </w:r>
            <w:ins w:id="124" w:author="TU" w:date="2006-07-11T22:54:00Z">
              <w:r>
                <w:rPr>
                  <w:rFonts w:cs="VNI-Helve" w:ascii="VNI-Times" w:hAnsi="VNI-Times"/>
                </w:rPr>
                <w:t xml:space="preserve">hôïp taùc cuûa </w:t>
              </w:r>
            </w:ins>
            <w:r>
              <w:rPr>
                <w:rFonts w:cs="VNI-Helve" w:ascii="VNI-Times" w:hAnsi="VNI-Times"/>
              </w:rPr>
              <w:t xml:space="preserve">taát caû moïi ngöôøi </w:t>
            </w:r>
            <w:del w:id="125" w:author="TU" w:date="2006-07-11T22:54:00Z">
              <w:r>
                <w:rPr>
                  <w:rFonts w:cs="VNI-Helve" w:ascii="VNI-Times" w:hAnsi="VNI-Times"/>
                </w:rPr>
                <w:delText xml:space="preserve">cuøng hôïp taùc </w:delText>
              </w:r>
            </w:del>
            <w:r>
              <w:rPr>
                <w:rFonts w:cs="VNI-Helve" w:ascii="VNI-Times" w:hAnsi="VNI-Times"/>
              </w:rPr>
              <w:t>trong moät söï kieän voâ cuøng thích hôïp, ñeå noùi leân söï quan taâm cuûa hoï veà luaät caûi caùch nhaäp cö taïi Thöôïng vieän Hoa Kyø.</w:t>
            </w:r>
          </w:p>
          <w:p>
            <w:pPr>
              <w:pStyle w:val="Normal"/>
              <w:rPr>
                <w:rFonts w:ascii="VNI-Times" w:hAnsi="VNI-Times" w:cs="VNI-Helve"/>
              </w:rPr>
            </w:pPr>
            <w:r>
              <w:rPr>
                <w:rFonts w:cs="VNI-Helve" w:ascii="VNI-Times" w:hAnsi="VNI-Time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p. 88, begin</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NI-Helve" w:ascii="VNI-Times" w:hAnsi="VNI-Times"/>
              </w:rPr>
              <w:t xml:space="preserve">Haønh ñoäng gaàn ñaây nhaát cuûa Ngaøi laïi moät laàn nöõa laø moät trong nhöõng söï trôï giuùp khoâng </w:t>
            </w:r>
            <w:ins w:id="126" w:author="TU" w:date="2006-07-11T22:58:00Z">
              <w:r>
                <w:rPr>
                  <w:rFonts w:cs="VNI-Helve" w:ascii="VNI-Times" w:hAnsi="VNI-Times"/>
                </w:rPr>
                <w:t>nhoû</w:t>
              </w:r>
            </w:ins>
            <w:del w:id="127" w:author="TU" w:date="2006-07-11T22:58:00Z">
              <w:r>
                <w:rPr>
                  <w:rFonts w:cs="VNI-Helve" w:ascii="VNI-Times" w:hAnsi="VNI-Times"/>
                </w:rPr>
                <w:delText>keùm coûi</w:delText>
              </w:r>
            </w:del>
            <w:r>
              <w:rPr>
                <w:rFonts w:cs="VNI-Helve" w:ascii="VNI-Times" w:hAnsi="VNI-Times"/>
              </w:rPr>
              <w:t>, noùi leân tình thöông cuûa Ngaøi trong vieäc giuùp ñôõ ngöôøi Phi Luaät Taân trong nöôùc.</w:t>
            </w:r>
          </w:p>
          <w:p>
            <w:pPr>
              <w:pStyle w:val="Normal"/>
              <w:rPr>
                <w:rFonts w:ascii="VNI-Times" w:hAnsi="VNI-Times" w:cs="VNI-Helve"/>
              </w:rPr>
            </w:pPr>
            <w:r>
              <w:rPr>
                <w:rFonts w:cs="VNI-Helve" w:ascii="VNI-Times" w:hAnsi="VNI-Time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p. 88, para 2</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NI-Helve" w:ascii="VNI-Times" w:hAnsi="VNI-Times"/>
              </w:rPr>
              <w:t xml:space="preserve">Chuùng ta haõy nhôù laïi söï kieän ngaøy 18 thaùng 2. Trong buoåi saùng ñònh meänh naøy, nhöõng cö daân laøng Guinsaugon, gaàn thò xaõ St. Bernard mieàn nam Leyte, boãng nhieân bò söï taán coâng töø moät söôøn nuùi </w:t>
            </w:r>
            <w:del w:id="128" w:author="TU" w:date="2006-07-11T23:01:00Z">
              <w:r>
                <w:rPr>
                  <w:rFonts w:cs="VNI-Helve" w:ascii="VNI-Times" w:hAnsi="VNI-Times"/>
                </w:rPr>
                <w:delText xml:space="preserve">ñoåõ </w:delText>
              </w:r>
            </w:del>
            <w:r>
              <w:rPr>
                <w:rFonts w:cs="VNI-Helve" w:ascii="VNI-Times" w:hAnsi="VNI-Times"/>
              </w:rPr>
              <w:t xml:space="preserve">suïp </w:t>
            </w:r>
            <w:ins w:id="129" w:author="TU" w:date="2006-07-11T23:01:00Z">
              <w:r>
                <w:rPr>
                  <w:rFonts w:cs="VNI-Helve" w:ascii="VNI-Times" w:hAnsi="VNI-Times"/>
                </w:rPr>
                <w:t xml:space="preserve">ñoå </w:t>
              </w:r>
            </w:ins>
            <w:r>
              <w:rPr>
                <w:rFonts w:cs="VNI-Helve" w:ascii="VNI-Times" w:hAnsi="VNI-Times"/>
              </w:rPr>
              <w:t xml:space="preserve">choân vuøi toaøn theå ngoâi laøng vaø ngoâi tröôøng tieåu hoïc ñaày hoïc sinh. </w:t>
            </w:r>
          </w:p>
          <w:p>
            <w:pPr>
              <w:pStyle w:val="Normal"/>
              <w:rPr>
                <w:rFonts w:ascii="VNI-Times" w:hAnsi="VNI-Times" w:cs="VNI-Helve"/>
              </w:rPr>
            </w:pPr>
            <w:r>
              <w:rPr>
                <w:rFonts w:cs="VNI-Helve" w:ascii="VNI-Times" w:hAnsi="VNI-Time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p. 88, para 3</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NI-Helve-Bold" w:ascii="VNI-Times" w:hAnsi="VNI-Times"/>
                <w:b/>
                <w:bCs/>
              </w:rPr>
              <w:t xml:space="preserve">Ngoaøi ra cuõng khoâng queân keå ñeán toaùn caáp cöùu cuûa hoï töø Formosa, ñaõ ñem theo nhöõng duïng cuï toái taân ñeå tìm kieám nhöõng ngöôøi coøn soáng soùt beân döôùi lôùp </w:t>
            </w:r>
            <w:ins w:id="130" w:author="TU" w:date="2006-07-11T23:04:00Z">
              <w:r>
                <w:rPr>
                  <w:rFonts w:cs="VNI-Helve-Bold" w:ascii="VNI-Times" w:hAnsi="VNI-Times"/>
                  <w:b/>
                  <w:bCs/>
                </w:rPr>
                <w:t xml:space="preserve">ñaát </w:t>
              </w:r>
            </w:ins>
            <w:r>
              <w:rPr>
                <w:rFonts w:cs="VNI-Helve-Bold" w:ascii="VNI-Times" w:hAnsi="VNI-Times"/>
                <w:b/>
                <w:bCs/>
              </w:rPr>
              <w:t>buøn</w:t>
            </w:r>
            <w:del w:id="131" w:author="TU" w:date="2006-07-11T23:04:00Z">
              <w:r>
                <w:rPr>
                  <w:rFonts w:cs="VNI-Helve-Bold" w:ascii="VNI-Times" w:hAnsi="VNI-Times"/>
                  <w:b/>
                  <w:bCs/>
                </w:rPr>
                <w:delText xml:space="preserve"> ñaát</w:delText>
              </w:r>
            </w:del>
            <w:r>
              <w:rPr>
                <w:rFonts w:cs="VNI-Helve" w:ascii="VNI-Times" w:hAnsi="VNI-Times"/>
              </w:rPr>
              <w:t xml:space="preserve">. </w:t>
            </w:r>
          </w:p>
          <w:p>
            <w:pPr>
              <w:pStyle w:val="Normal"/>
              <w:rPr>
                <w:rFonts w:ascii="VNI-Times" w:hAnsi="VNI-Times" w:cs="VNI-Helve"/>
              </w:rPr>
            </w:pPr>
            <w:r>
              <w:rPr>
                <w:rFonts w:cs="VNI-Helve" w:ascii="VNI-Times" w:hAnsi="VNI-Time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1:41:00Z</dcterms:created>
  <dc:creator>TU</dc:creator>
  <dc:description/>
  <dc:language>en-US</dc:language>
  <cp:lastModifiedBy>TU</cp:lastModifiedBy>
  <dcterms:modified xsi:type="dcterms:W3CDTF">2006-07-12T04:11:00Z</dcterms:modified>
  <cp:revision>4</cp:revision>
  <dc:subject/>
  <dc:title>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1871439</vt:r8>
  </property>
  <property fmtid="{D5CDD505-2E9C-101B-9397-08002B2CF9AE}" pid="3" name="_AuthorEmail">
    <vt:lpwstr>thien.uy@comcast.net</vt:lpwstr>
  </property>
  <property fmtid="{D5CDD505-2E9C-101B-9397-08002B2CF9AE}" pid="4" name="_AuthorEmailDisplayName">
    <vt:lpwstr>thien.uy</vt:lpwstr>
  </property>
  <property fmtid="{D5CDD505-2E9C-101B-9397-08002B2CF9AE}" pid="5" name="_EmailSubject">
    <vt:lpwstr>a170  PDF draft version </vt:lpwstr>
  </property>
</Properties>
</file>