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à tím lăn bột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28270</wp:posOffset>
            </wp:positionV>
            <wp:extent cx="1956435" cy="1356995"/>
            <wp:effectExtent l="0" t="0" r="0" b="0"/>
            <wp:wrapTight wrapText="bothSides">
              <wp:wrapPolygon edited="0">
                <wp:start x="-104" y="0"/>
                <wp:lineTo x="-104" y="-22503"/>
                <wp:lineTo x="21600" y="-22503"/>
                <wp:lineTo x="21600" y="0"/>
                <wp:lineTo x="-104" y="0"/>
              </wp:wrapPolygon>
            </wp:wrapTight>
            <wp:docPr id="1" name="Gericht2%2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icht2%2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Vật liệ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1 trái cà tím lớ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250 g đậu h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150 g bột m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200 g nướ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½ muỗng café muố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½  muỗng café đường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</w:rPr>
      </w:pPr>
      <w:r>
        <w:rPr>
          <w:sz w:val="28"/>
        </w:rPr>
        <w:t>Nước chấ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3 muỗng súp tương Magg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½ muỗng café đườ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1 muỗng súp nước ấ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vài giọt chanh, ớt tùy thíc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u w:val="single"/>
        </w:rPr>
      </w:pPr>
      <w:r>
        <w:rPr>
          <w:sz w:val="28"/>
          <w:u w:val="single"/>
        </w:rPr>
        <w:t>Chuẩn b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Trộn chung bột, nước, muối, đường, đánh sền sệt, để khoảng 20 phú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Ðậu hũ luột sơ, để ráo, thái mỏng khoảng 0,2 c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Cà tím thái tròn, mỏng khoảng 0,3cm, mỗi lát chẻ đôi dính lại 1 bên, đặt lát đậu hũ vào giữa khoanh cà, sau đó nhúng bộ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Cách chiê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 xml:space="preserve">Ðổ dầu vào chảo nóng, dầu sôi, lấy cà từ bột cho vào chảo, chiên vàng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sz w:val="28"/>
        </w:rPr>
      </w:pPr>
      <w:r>
        <w:rPr>
          <w:sz w:val="28"/>
        </w:rPr>
        <w:t>Khi dùng sắp ra đĩa dưới để rau cải tùy thích, trên sắp cà tím chiên vàng, chấm với nước tương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29:00Z</dcterms:created>
  <dc:creator>Noname</dc:creator>
  <dc:description/>
  <dc:language>en-US</dc:language>
  <cp:lastModifiedBy>Noname</cp:lastModifiedBy>
  <cp:lastPrinted>2006-04-01T11:54:00Z</cp:lastPrinted>
  <dcterms:modified xsi:type="dcterms:W3CDTF">2006-04-01T09:56:00Z</dcterms:modified>
  <cp:revision>4</cp:revision>
  <dc:subject/>
  <dc:title>Cà tím lăn bột</dc:title>
</cp:coreProperties>
</file>