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Vegetarian Resources (Vege information, cooking recipes, restaurants etc.)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godsdirectcontact.org/veg/alternativeliving/recipe/index.htm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peta.org/accidentallyVegan/</w:t>
        </w:r>
      </w:hyperlink>
      <w:r>
        <w:rPr/>
        <w:t xml:space="preserve">  (grocery)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www.vegcooking.com/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</w:t>
      </w:r>
      <w:hyperlink r:id="rId5">
        <w:r>
          <w:rPr>
            <w:rStyle w:val="InternetLink"/>
            <w:color w:val="000000"/>
          </w:rPr>
          <w:t>http://www.vegcooking.com/ChainRestaurants.asp</w:t>
        </w:r>
      </w:hyperlink>
      <w:r>
        <w:rPr/>
        <w:t xml:space="preserve">  (restaurant chains with vege food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hyperlink r:id="rId6">
        <w:r>
          <w:rPr>
            <w:rStyle w:val="InternetLink"/>
            <w:color w:val="000000"/>
          </w:rPr>
          <w:t>http://www.vegcooking.com/VegFastFood.asp</w:t>
        </w:r>
      </w:hyperlink>
      <w:r>
        <w:rPr/>
        <w:t xml:space="preserve">   (Fast food chains with vege food)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www.ivu.org/index.html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vegweb.com/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www.ejnet.org/veg/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www.goveg.com/?c=126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http://www.vegetarian-restaurants.net/WebSites/VegetarianSites.htm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http://www.themeatrix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Vegetarian Groceries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12"/>
        <w:gridCol w:w="1980"/>
        <w:gridCol w:w="533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 Yin Restauran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Hamilton Stree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Worcester, 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08-831-13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sorts of Vege produc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ozen</w:t>
            </w:r>
            <w:r>
              <w:rPr>
                <w:sz w:val="20"/>
              </w:rPr>
              <w:t xml:space="preserve"> (vege ham, vege beef, vege shrimp, vege fish, etc.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frigerated</w:t>
            </w:r>
            <w:r>
              <w:rPr>
                <w:sz w:val="20"/>
              </w:rPr>
              <w:t xml:space="preserve"> (hotdogs, etc..)</w:t>
            </w:r>
          </w:p>
          <w:p>
            <w:pPr>
              <w:pStyle w:val="Heading4"/>
              <w:rPr/>
            </w:pPr>
            <w:r>
              <w:rPr/>
              <w:t xml:space="preserve">Dried and caned vege produc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1"/>
                <w:szCs w:val="21"/>
              </w:rPr>
              <w:t>Living Eart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 Chandler, Str. Worcester, 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-753-18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dry textured Soy proteins and lots of organic staffs. Some frozen and refrigerated food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ombay Bazaa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 Turnpike Rd. Westboro, 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-836-22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vegetarian grocerie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g Y, Shaws, Stop&amp;Sho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ed products in international or health food section (Sloppe Joes, vege chilli, scramble egg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ozen</w:t>
            </w:r>
            <w:r>
              <w:rPr>
                <w:sz w:val="20"/>
              </w:rPr>
              <w:t xml:space="preserve"> (Vege Burger, Vege. MeatBalls, etc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efrigerated</w:t>
            </w:r>
            <w:r>
              <w:rPr>
                <w:sz w:val="20"/>
              </w:rPr>
              <w:t xml:space="preserve"> (hot dogs, Smart dogs, Smart bacon, etc.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momile Natural Food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Newtown R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bury, 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-792-89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dry textured Soy proteins and lots of organic staffs. Some frozen and refrigerated food.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Tx1"/>
                <w:rFonts w:cs="Verdana" w:ascii="Verdana" w:hAnsi="Verdana"/>
                <w:sz w:val="20"/>
                <w:szCs w:val="20"/>
              </w:rPr>
              <w:t>May Wah Vegetarian Grocer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 Hester St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York, 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2-334-44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s order, fast service and cheap ship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sorts of products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 Line Shopping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http://www.vegecyber.com/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http://www.vegetarianfooddirectory.com/Results.aspx?query=Vegetarian%20Food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http://www.thevegetariansite.com/cgi-bin/miva?Merchant2/merchant.mv</w:t>
              </w:r>
            </w:hyperlink>
          </w:p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http://vegeusa.com/Index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alltheservices.com/search.aspx?q=Vegan&amp;referrer=adwords&amp;keyword=all%20vegan&amp;camp=BIZPRO_0601_ATS&amp;group=All%20Vegan%200601&amp;rd=1&amp;brand=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Sorts of Produ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Vegetarian Restaurants in MA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060"/>
        <w:gridCol w:w="2001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ne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cester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Cs w:val="18"/>
              </w:rPr>
            </w:pPr>
            <w:r>
              <w:rPr>
                <w:spacing w:val="12"/>
                <w:szCs w:val="18"/>
              </w:rPr>
              <w:t>Quan Yin Vegetarian Restaur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 Hamilton Street,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831-1322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hland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Cs w:val="20"/>
                  <w:u w:val="none"/>
                </w:rPr>
                <w:t>Chennai Woodlands</w:t>
              </w:r>
            </w:hyperlink>
            <w:r>
              <w:rPr/>
              <w:t xml:space="preserve"> </w:t>
            </w:r>
            <w:r>
              <w:rPr>
                <w:szCs w:val="20"/>
                <w:vertAlign w:val="superscript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59 Pond Street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879-6800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erly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Cs w:val="20"/>
                  <w:u w:val="none"/>
                </w:rPr>
                <w:t>Organic Garden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4 Cabot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8-922-0004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lerica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laa Bost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6 Boston Roa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8-667-3443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ston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Cs w:val="20"/>
                  <w:u w:val="none"/>
                </w:rPr>
                <w:t>Grasshopper Vegetarian Restaurant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 North Beacon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7-254-888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Cs w:val="20"/>
                  <w:u w:val="none"/>
                </w:rPr>
                <w:t>Buddha's Delight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 Beach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7-451-239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Cs w:val="20"/>
                  <w:u w:val="none"/>
                </w:rPr>
                <w:t>Happy Buddha Restaurant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Beach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okline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szCs w:val="20"/>
                  <w:u w:val="none"/>
                </w:rPr>
                <w:t>Buddha's Delight 2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4 Harvard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7-739-8830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bridge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Cs w:val="20"/>
                  <w:u w:val="none"/>
                </w:rPr>
                <w:t>Veggie Planet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 Palmer S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7-661-1513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mingham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Cs w:val="20"/>
                  <w:u w:val="none"/>
                </w:rPr>
                <w:t>Udupi Bhavan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7 Waverly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820-0230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well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ife Aliv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4 Middle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78-453-13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dupi Bhav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17 Middlesex St, Unit #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ampton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Cs w:val="20"/>
                  <w:u w:val="none"/>
                </w:rPr>
                <w:t>Bela Vegetarian Restaurant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 Masonic S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3-586-8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Cs w:val="20"/>
                  <w:u w:val="none"/>
                </w:rPr>
                <w:t>Haymarket Café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185 Main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3-586-9969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etown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Cs w:val="20"/>
                  <w:u w:val="none"/>
                </w:rPr>
                <w:t>Tofu A Go-Go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6 Commercial St., #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487-6237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 Weymouth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Cs w:val="20"/>
                  <w:u w:val="none"/>
                </w:rPr>
                <w:t>Beanstalk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t. 1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ham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Cs w:val="20"/>
                  <w:u w:val="none"/>
                </w:rPr>
                <w:t>Masao's Kitchen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1 Moody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1-647-7977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st Newton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Cs w:val="18"/>
              </w:rPr>
            </w:pPr>
            <w:r>
              <w:rPr>
                <w:spacing w:val="12"/>
                <w:szCs w:val="18"/>
              </w:rPr>
              <w:t>Life &amp; Light Vegetarian Food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9 Elm Stre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617-630-8101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120" w:after="120"/>
        <w:rPr/>
      </w:pPr>
      <w:r>
        <w:rPr/>
        <w:t>Vegetarian Restaurants in Connecticu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idgeport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szCs w:val="20"/>
                  <w:u w:val="none"/>
                </w:rPr>
                <w:t>Bloodroot</w:t>
              </w:r>
            </w:hyperlink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 Ferris Str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3-576-9168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tford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chemy Juice Bar Caf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3 New Britain A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0-246-5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71">
    <w:name w:val="style271"/>
    <w:basedOn w:val="DefaultParagraphFont"/>
    <w:qFormat/>
    <w:rPr>
      <w:rFonts w:ascii="Arial" w:hAnsi="Arial" w:cs="Arial"/>
      <w:color w:val="66666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sdirectcontact.org/veg/alternativeliving/recipe/index.htm" TargetMode="External"/><Relationship Id="rId3" Type="http://schemas.openxmlformats.org/officeDocument/2006/relationships/hyperlink" Target="http://www.peta.org/accidentallyVegan/" TargetMode="External"/><Relationship Id="rId4" Type="http://schemas.openxmlformats.org/officeDocument/2006/relationships/hyperlink" Target="http://www.vegcooking.com/" TargetMode="External"/><Relationship Id="rId5" Type="http://schemas.openxmlformats.org/officeDocument/2006/relationships/hyperlink" Target="http://www.vegcooking.com/ChainRestaurants.asp" TargetMode="External"/><Relationship Id="rId6" Type="http://schemas.openxmlformats.org/officeDocument/2006/relationships/hyperlink" Target="http://www.vegcooking.com/VegFastFood.asp" TargetMode="External"/><Relationship Id="rId7" Type="http://schemas.openxmlformats.org/officeDocument/2006/relationships/hyperlink" Target="http://www.ivu.org/index.html" TargetMode="External"/><Relationship Id="rId8" Type="http://schemas.openxmlformats.org/officeDocument/2006/relationships/hyperlink" Target="http://vegweb.com/" TargetMode="External"/><Relationship Id="rId9" Type="http://schemas.openxmlformats.org/officeDocument/2006/relationships/hyperlink" Target="http://www.ejnet.org/veg/" TargetMode="External"/><Relationship Id="rId10" Type="http://schemas.openxmlformats.org/officeDocument/2006/relationships/hyperlink" Target="http://www.goveg.com/?c=126" TargetMode="External"/><Relationship Id="rId11" Type="http://schemas.openxmlformats.org/officeDocument/2006/relationships/hyperlink" Target="http://www.vegetarian-restaurants.net/WebSites/VegetarianSites.htm" TargetMode="External"/><Relationship Id="rId12" Type="http://schemas.openxmlformats.org/officeDocument/2006/relationships/hyperlink" Target="http://www.themeatrix.com/" TargetMode="External"/><Relationship Id="rId13" Type="http://schemas.openxmlformats.org/officeDocument/2006/relationships/hyperlink" Target="http://www.vegecyber.com/" TargetMode="External"/><Relationship Id="rId14" Type="http://schemas.openxmlformats.org/officeDocument/2006/relationships/hyperlink" Target="http://www.vegetarianfooddirectory.com/Results.aspx?query=Vegetarian Food" TargetMode="External"/><Relationship Id="rId15" Type="http://schemas.openxmlformats.org/officeDocument/2006/relationships/hyperlink" Target="http://www.thevegetariansite.com/cgi-bin/miva?Merchant2/merchant.mv" TargetMode="External"/><Relationship Id="rId16" Type="http://schemas.openxmlformats.org/officeDocument/2006/relationships/hyperlink" Target="http://vegeusa.com/Index.html" TargetMode="External"/><Relationship Id="rId17" Type="http://schemas.openxmlformats.org/officeDocument/2006/relationships/hyperlink" Target="http://www.vegdining.com/GetRest.cfm?rk=US-MA-ASHL-CHENN" TargetMode="External"/><Relationship Id="rId18" Type="http://schemas.openxmlformats.org/officeDocument/2006/relationships/hyperlink" Target="http://www.vegdining.com/GetRest.cfm?rk=US-MA-BEVE-ORGAN" TargetMode="External"/><Relationship Id="rId19" Type="http://schemas.openxmlformats.org/officeDocument/2006/relationships/hyperlink" Target="http://www.vegdining.com/GetRest.cfm?rk=US-MA-BOST-GRASS" TargetMode="External"/><Relationship Id="rId20" Type="http://schemas.openxmlformats.org/officeDocument/2006/relationships/hyperlink" Target="http://www.vegdining.com/GetRest.cfm?rk=US-MA-BOST-BUDDHA" TargetMode="External"/><Relationship Id="rId21" Type="http://schemas.openxmlformats.org/officeDocument/2006/relationships/hyperlink" Target="http://www.vegdining.com/GetRest.cfm?rk=US-MA-BOST-HAPPY" TargetMode="External"/><Relationship Id="rId22" Type="http://schemas.openxmlformats.org/officeDocument/2006/relationships/hyperlink" Target="http://www.vegdining.com/GetRest.cfm?rk=US-MA-BROO-BUDDH" TargetMode="External"/><Relationship Id="rId23" Type="http://schemas.openxmlformats.org/officeDocument/2006/relationships/hyperlink" Target="http://www.vegdining.com/GetRest.cfm?rk=US-MA-CAMB-VEGGI" TargetMode="External"/><Relationship Id="rId24" Type="http://schemas.openxmlformats.org/officeDocument/2006/relationships/hyperlink" Target="http://www.vegdining.com/GetRest.cfm?rk=US-MA-FRAM-UDUPI" TargetMode="External"/><Relationship Id="rId25" Type="http://schemas.openxmlformats.org/officeDocument/2006/relationships/hyperlink" Target="http://www.vegdining.com/GetRest.cfm?rk=US-MA-NORT-BELAV" TargetMode="External"/><Relationship Id="rId26" Type="http://schemas.openxmlformats.org/officeDocument/2006/relationships/hyperlink" Target="http://www.vegdining.com/GetRest.cfm?rk=US-MA-NORT-HAYMA" TargetMode="External"/><Relationship Id="rId27" Type="http://schemas.openxmlformats.org/officeDocument/2006/relationships/hyperlink" Target="http://www.vegdining.com/GetRest.cfm?rk=US-MA-PROV-TOFUA" TargetMode="External"/><Relationship Id="rId28" Type="http://schemas.openxmlformats.org/officeDocument/2006/relationships/hyperlink" Target="http://www.vegdining.com/GetRest.cfm?rk=US-MA-SWEY-BEANS" TargetMode="External"/><Relationship Id="rId29" Type="http://schemas.openxmlformats.org/officeDocument/2006/relationships/hyperlink" Target="http://www.vegdining.com/GetRest.cfm?rk=US-MA-WALT-MASAO" TargetMode="External"/><Relationship Id="rId30" Type="http://schemas.openxmlformats.org/officeDocument/2006/relationships/hyperlink" Target="http://www.vegdining.com/GetRest.cfm?rk=US-CT-BRID-BLOOD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4:00Z</dcterms:created>
  <dc:creator>ummhc</dc:creator>
  <dc:description/>
  <cp:keywords/>
  <dc:language>en-US</dc:language>
  <cp:lastModifiedBy>rememberHirm</cp:lastModifiedBy>
  <cp:lastPrinted>2006-03-17T13:36:00Z</cp:lastPrinted>
  <dcterms:modified xsi:type="dcterms:W3CDTF">2006-06-01T07:44:00Z</dcterms:modified>
  <cp:revision>2</cp:revision>
  <dc:subject/>
  <dc:title>Vegetarian Resources:</dc:title>
</cp:coreProperties>
</file>